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4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260005" r:id="rId2"/>
        </w:objec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09» ноября 2018 года</w:t>
        <w:tab/>
        <w:t xml:space="preserve">                                                                № 754-П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оциальной защиты Республики Карелия от 16 января 2018 года № 18-П</w:t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ЫВАЮ: 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исполнения ведомственной целевой программы оказания гражданам государственной социальной помощи «Адресная социальная помощь» на 2018 год, утвержденный приказом Министерства социальной защиты Республики Карелия от 16 января 2018 года № 18-П «Об утверждении Порядка исполнения ведомственной целевой программы оказания гражданам государственной социальной помощи «Адресная социальная помощь» на 2018 год»,  изменения согласно приложению к настоящему приказу.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риказа возложить на заместителя Министра А.В. Деткова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О.А. Соколова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социальной</w:t>
      </w:r>
    </w:p>
    <w:p>
      <w:pPr>
        <w:pStyle w:val="Normal"/>
        <w:autoSpaceDE w:val="false"/>
        <w:ind w:right="-3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ы Республики Карел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9 ноября 2018 года № 754- П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торые вносятся в Порядок исполнения ведомственной целевой программы оказания гражданам государственной социальной помощи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«Адресная социальная помощь» на 2018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1 раздела IV изложить в следующей редакции: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«41. Социальная помощь на основании социального контракта в форме денежной выплаты, размер которой составляет до 75000 рублей, может быть использована на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ндивидуальной предпринимательской деятельности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е обучение и (или) переобучение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) оплату за присмотр и уход за ребенком (детьми), посещающим дошкольную образовательную организацию, организацию, осуществляющую, присмотр и уход за детьми дошкольного возраста  (далее – организация для детей дошкольного возраста)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на основании социального контракта на приобретение  крупного рогатого скота (далее – КРС) в целях осуществления мероприятий, связанных исключительно с производством молочной продукции при ведении личного подсобного или крестьянского (фермерского) хозяйства предоставляется в форме денежной выплаты в размере до 500000 рублей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на основании социального контракта на приобретение  КРС предоставляется гражданам, фактически проживающим в жилом помещении, в котором они зарегистрированы по месту жительства, являющимся жилым домом (частью жилого дома) или расположенном в многоквартирном доме с придомовой территорией, позволяющей строительство или имеющей животноводческие помещения и сооружения для хранения кормов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6 раздела IV изложить в следующей редакции: 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6. Социальный контракт между одним из членов многодетной семьи и Центром заключается в течение 10 дней после дня направления гражданину уведомления об оказании гражданину социальной помощи на основании социального контракта. 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заключается на срок от трех месяцев до одного года исходя из содержания программы социальной адаптации на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ндивидуальной предпринимательской деятельности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е обучение и (или) переобучение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на оплату за присмотр и уход за ребенком (детьми), посещающим(и) организацию для детей дошкольного возраста, заключается на срок три месяца с одним из членов многодетной семьи, у которого отсутствует возможность начать трудовую деятельность, профессиональное обучение (переобучение) в связи с тем, что ребенок (дети) не посещает(ют) организацию для детей дошкольного возраста по причине отсутствия средств на оплату за присмотр и уход за ребенком (детьми) в данной организаци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на приобретение  КРС в целях осуществления мероприятий, связанных исключительно с производством молочной продукции, заключается на срок 2 года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мощь на основании социального контракта на организацию предпринимательской деятельности предоставляется при условии государственной регистрации гражданина в качестве индивидуального предпринимателя с указанием соответствующего вида экономической деятельности.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 xml:space="preserve">Социальная помощь на основании социального контракта на приобретение КРС предоставляется многодетным семьям, не имеющим крупного рогатого скота,  при наличии дворовых хозяйственных помещений (коровника, сарая для хранения сена) и кормов (сена и комбикормов) для содержания КРС. При отсутствии дворовых хозяйственных помещений и кормов выплата социальной помощи на основании социального контракта осуществляется частями на указанные мероприятия: постройка (ремонт) дворовых хозяйственных помещений и приобретение кормов.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Оплата расходов за приобретенную гражданином самостоятельно голову чистопородного КРС в возрасте до 5 лет (нетель айрширской породы (далее - корова) в сельскохозяйственном предприятии производится при предоставлении гражданином в Центр счета от сельскохозяйственного предприятия на оплату КРС, приобретенного в рамках предоставления социальной помощи на основании социального контракта на приобретение КРС. Центр осуществляет оплату расходов сельскохозяйственному предприятию по безналичному расчету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представить в Центр копии договора  купли - продажи коровы, заключенного между сельскохозяйственным предприятием и гражданином, акта приема-передачи нетели, ветеринарного сопроводительного документа, выданного  уполномоченным специалистом в области ветеринарии, в течение 5 дней с даты доставки коровы до места его жительства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должен содержать копию документа (копию карточки коровы), заверенную руководителем сельскохозяйственного предприятия Республики Карелия, который подтверждает чистопородность нетели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Оплата расходов за приобретенные корма, необходимые для содержания КРС, производится из расчета: количество сена на один стойловый период (осень, зима, весна) и комбикормов на 9 месяцев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Доставка коровы до места жительства гражданина, получившего социальную помощь на основании социального контракта на приобретение  КРС, осуществляется гражданином самостоятельно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лучивший социальную помощь на основании социального контракта на приобретение  КРС, обязан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озяйственные и ветеринарные мероприятия, обеспечивающие предупреждение болезней КРС и безопасность в ветеринарно-санитарном отношении продуктов животноводства, содержать в надлежащем состоянии животноводческие помещения и сооружения для хранения кормов, не допускать загрязнения окружающей среды отходами животноводства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пециалистам в области ветеринарии по их требованию КРС для осмотра, немедленно извещать указанных специалистов о всех случаях внезапного падежа или заболевания КРС, а также об их необычном поведении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специалистов в области ветеринарии о проведении мероприятий по профилактике болезней КРС и борьбе с этими болезнями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провести необходимые мероприятия по страхованию коровы на случай болезни, гибели, краж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оставке коровы до места жительства гражданина, а также по страхованию коровы осуществляются за счет средств бюджета Республики Карелия в рамках предоставления социальной помощи на основании социального контракта на приобретение КРС. Оплата расходов по доставке коровы до места жительства гражданина и страхованию коровы производится Центром при предоставлении гражданином документов, подтверждающих осуществление указанных мероприятий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 xml:space="preserve">Первый приплод и приплод первого приплода при достижении возраста двух лет (в случае отела первого приплода), полученный от коровы, приобретенной в рамках социального контракта на приобретение КРС, передается </w:t>
      </w:r>
      <w:r>
        <w:rPr>
          <w:sz w:val="28"/>
          <w:szCs w:val="28"/>
        </w:rPr>
        <w:t xml:space="preserve">другой многодетной семье, имеющей право на социальную помощь на основании социального контракта на приобретение КРС, </w:t>
      </w:r>
      <w:r>
        <w:rPr>
          <w:iCs/>
          <w:sz w:val="28"/>
          <w:szCs w:val="28"/>
        </w:rPr>
        <w:t>а корова, ее второй и последующие приплоды, также приплоды второго и последующих приплодов остаются у гражданина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 xml:space="preserve">В случае падежа коровы, имеющей приплод, произошедшего не по вине гражданина,  приплод остается у гражданина, первый приплод приплода передается другой многодетной семье, имеющей право на социальную помощь на основании социального контракта на приобретение КРС, последующие приплоды, также приплоды второго и последующих приплодов остаются у гражданина.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 xml:space="preserve">В случае падежа первого приплода (за исключением мертворожденного), произошедшего не по вине гражданина, второй приплод передается </w:t>
      </w:r>
      <w:r>
        <w:rPr>
          <w:sz w:val="28"/>
          <w:szCs w:val="28"/>
        </w:rPr>
        <w:t>другой многодетной семье, имеющей право на социальную помощь на основании социального контракта на приобретение КРС,</w:t>
      </w:r>
      <w:r>
        <w:rPr>
          <w:iCs/>
          <w:sz w:val="28"/>
          <w:szCs w:val="28"/>
        </w:rPr>
        <w:t xml:space="preserve"> корова и последующие приплоды остаются у гражданина.</w:t>
      </w:r>
    </w:p>
    <w:p>
      <w:pPr>
        <w:pStyle w:val="Normal"/>
        <w:widowControl w:val="false"/>
        <w:autoSpaceDE w:val="false"/>
        <w:ind w:left="-284" w:firstLine="6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 падежа коровы (приплода) гражданин должен представить в Центр документы об установлении факта и причинах падежа КРС. </w:t>
      </w:r>
    </w:p>
    <w:p>
      <w:pPr>
        <w:pStyle w:val="Normal"/>
        <w:widowControl w:val="false"/>
        <w:autoSpaceDE w:val="false"/>
        <w:ind w:left="-284" w:firstLine="6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мертворождения первого приплода, второй приплод в возрасте двух лет передается Центром другой многодетной семье, имеющей право на социальную помощь на основании социального контракта на приобретение КРС, а в случае стельности второго приплода, подтвержденной ветеринарным свидетельством либо ветеринарной справкой, первый приплод второго приплода передается в возрасте 1,5 лет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 xml:space="preserve">В случае падежа коровы (приплода), мертворождения приплода гражданин должен представить в Центр документы об установлении факта и причинах падежа КРС, мертворождения приплода. </w:t>
      </w:r>
    </w:p>
    <w:p>
      <w:pPr>
        <w:pStyle w:val="Normal"/>
        <w:widowControl w:val="false"/>
        <w:autoSpaceDE w:val="false"/>
        <w:ind w:left="-284" w:firstLine="6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досрочном расторжении социального контракта по инициативе гражданина или Центра корова, и все ее приплоды, и приплоды приплодов передаются Центром другой многодетной семье, имеющей право на социальную помощь на основании социального контракта на приобретение КРС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>В случае рождения бычка, бычок остается у гражданина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В случае ненадлежащего ухода за КРС, в том числе приплодом коровы (теленком), повлекшего его заболевание, в соответствии с комиссионным решением Центра и служб ветеринарного надзора у гражданина изымается корова и (или) теленок для передачи другой многодетной семье, имеющей право на социальную помощь на основании социального контракта на приобретение КРС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В случае утраты КРС: коровы и (или) теленка по вине гражданина, за исключением случаев массового падежа КРС, наступления последствий непреодолимой силы, в соответствии с комиссионным решением Центра и служб ветеринарного надзора гражданин возмещает стоимость КРС в бюджет Республики Карелия, в случае отказа - стоимость КРС взыскивается в судебном порядке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 xml:space="preserve">В случае установления факта жестокого обращения с животным в целях причинения ему боли и (или) страданий, а равно из </w:t>
      </w:r>
      <w:hyperlink r:id="rId4">
        <w:r>
          <w:rPr>
            <w:rStyle w:val="InternetLink"/>
            <w:sz w:val="28"/>
            <w:szCs w:val="28"/>
          </w:rPr>
          <w:t>хулиганских побуждений</w:t>
        </w:r>
      </w:hyperlink>
      <w:r>
        <w:rPr>
          <w:sz w:val="28"/>
          <w:szCs w:val="28"/>
        </w:rPr>
        <w:t xml:space="preserve"> или из корыстных побуждений, повлекших его гибель или увечье, гражданин несет ответственность в соответствии со статьей 245 Уголовного кодекса Российской Федерации.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940DBA1B220D36B720481DD3437C157CDE2D22B93E95D9C38D6FA5F446C794E0942F8FFD7F11G8f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2:00Z</dcterms:created>
  <dc:creator>Егорова М.В.</dc:creator>
  <dc:description/>
  <dc:language>en-US</dc:language>
  <cp:lastModifiedBy>Ольга</cp:lastModifiedBy>
  <cp:lastPrinted>2018-03-16T16:34:00Z</cp:lastPrinted>
  <dcterms:modified xsi:type="dcterms:W3CDTF">2018-11-19T12:22:00Z</dcterms:modified>
  <cp:revision>2</cp:revision>
  <dc:subject/>
  <dc:title/>
</cp:coreProperties>
</file>