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Контактная информация для телезрителей по вопросам о цифровом эфирном телевидении. Может использоваться для подготовки телевизионных сюжетов (титры, голос ведущего, слова спикера), как подверстка к публикации в печатных СМИ, как элемент объявления на публичной доске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Контактная информация для телезрителей по вопросам о цифровом эфирном телевидении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центра консультационной поддержки (ЦКП) РТРС в Республике Карелия готовы ответить на вопросы о цифровом телевидении, объяснить, как правильно выбрать и подключить приемн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ЦКП: (+7 8142) 76-44-48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ckp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kareli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t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-четверг с 09:00 до 16:30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с 09:00 до 14: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с 12:00 до 13: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и воскресенье - выходные дн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ы ЦКП можно найти на официальном сайте РТРС.РФ в разделе «Телезрителям». </w:t>
      </w:r>
    </w:p>
    <w:p>
      <w:pPr>
        <w:pStyle w:val="NormalWeb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просы о подключении цифрового эфирного вещания можно круглосуточно задать также по бесплатному номеру федеральной горячей линии: 8-800-220-2002.</w:t>
      </w:r>
    </w:p>
    <w:p>
      <w:pPr>
        <w:pStyle w:val="NormalWeb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ую информацию о «цифре» можно найти на специализированном сайте РТРС: СМОТРИЦИФРУ.РФ (для печатных СМИ)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rtrs.ru/</w:t>
        </w:r>
      </w:hyperlink>
      <w:r>
        <w:rPr>
          <w:sz w:val="26"/>
          <w:szCs w:val="26"/>
        </w:rPr>
        <w:t xml:space="preserve"> (для интернет-ресурсов)</w:t>
      </w:r>
    </w:p>
    <w:p>
      <w:pPr>
        <w:pStyle w:val="NormalWeb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43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43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.rt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P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3:00Z</dcterms:created>
  <dc:creator>Рохлова Алина Константиновна</dc:creator>
  <dc:description/>
  <dc:language>en-US</dc:language>
  <cp:lastModifiedBy>Ulbakova</cp:lastModifiedBy>
  <dcterms:modified xsi:type="dcterms:W3CDTF">2018-10-25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