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 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18 апреля    2014 года                                                                                                   д. Тукса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left"/>
        <w:rPr/>
      </w:pPr>
      <w:r>
        <w:rPr>
          <w:sz w:val="24"/>
        </w:rPr>
        <w:t>Об утверждении Порядка установления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ежемесячной доплаты к трудовой пенсии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о старости (инвалидности) Главе муниципального</w:t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</w:rPr>
        <w:t>образования «Туксинское сельское поселение</w:t>
      </w:r>
      <w:r>
        <w:rPr>
          <w:sz w:val="24"/>
          <w:lang w:val="ru-RU"/>
        </w:rPr>
        <w:t>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Принято Советом Туксинского сельского поселения     18 апреля    2014 года.</w:t>
      </w:r>
    </w:p>
    <w:p>
      <w:pPr>
        <w:pStyle w:val="Normal"/>
        <w:ind w:right="-5" w:hanging="0"/>
        <w:rPr/>
      </w:pPr>
      <w:r>
        <w:rPr/>
        <w:t xml:space="preserve">             </w:t>
      </w:r>
      <w:r>
        <w:rPr/>
        <w:t>Утверждено Главой Туксинского сельского поселения    18 апреля     2014 год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На основании представления прокуратуры Олонецкого района от 10.03.2014г. № 55ж-2014, </w:t>
      </w:r>
      <w:r>
        <w:rPr/>
        <w:t>в соответствии с Федеральным Законом № 131 «Об общих принципах организации местного самоуправления в Российской Федерации» от 06.10.2003 г, Федеральным законом № 273-ФЗ «О противодействии коррупции» от 25.12.2008 г., Законом Республики Карелия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Уставом Туксинского сельского поселения, Совет Тукс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Порядок установления ежемесячной доплаты к трудовой пенсии по старости (инвалидности) Главе муниципального образования «Туксинское сельское поселение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данное решение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ксинского сельского поселения                                                                        Е. В. Калачева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>Глава Туксинского</w:t>
      </w:r>
    </w:p>
    <w:p>
      <w:pPr>
        <w:pStyle w:val="Style17"/>
        <w:ind w:left="0" w:hanging="0"/>
        <w:jc w:val="both"/>
        <w:rPr/>
      </w:pPr>
      <w:r>
        <w:rPr/>
        <w:t>сельского поселения                                                                                           И. Н. Корнилова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sz w:val="20"/>
          <w:szCs w:val="20"/>
        </w:rPr>
        <w:t>УТВЕРЖДЕН</w:t>
      </w:r>
    </w:p>
    <w:p>
      <w:pPr>
        <w:pStyle w:val="Style17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Совета </w:t>
      </w:r>
    </w:p>
    <w:p>
      <w:pPr>
        <w:pStyle w:val="Style17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Туксинского сельского поселения</w:t>
      </w:r>
    </w:p>
    <w:p>
      <w:pPr>
        <w:pStyle w:val="Style17"/>
        <w:ind w:left="0" w:hanging="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1 от 18 апреля 2014 года.                  </w:t>
      </w:r>
    </w:p>
    <w:p>
      <w:pPr>
        <w:pStyle w:val="Style17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тановления ежемесячной доплаты к трудовой пенсии по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рости (инвалидности) Главе муниципального образования</w:t>
      </w:r>
    </w:p>
    <w:p>
      <w:pPr>
        <w:pStyle w:val="Style17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«Туксинское сельское поселение».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Настоящий порядок в соответствии с законом Республики Карелия № 1128-ЗРК от 12.11.2007 г. «О некоторых гарантиях обеспечения деятельности лиц, замещавших муниципальные должности в органах местного самоуправления в Республике Карелия» устанавливает порядок назначения и выплаты, а также размер ежемесячной доплаты к трудовой пенсии Главе муниципального образования «Туксинское сельское поселение»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Ежемесячная доплата к трудовой пенсии по старости (инвалидности) Главе МО «Туксинское сельское поселение», замещавшему должность не менее одного срока полномочий, устанавливается в случае освобождения от должности в связи с прекращением полномочий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Ежемесячная доплата устанавливается в размере 1 процента месячного должностного оклада, установленного на день прекращения полномочий Главы МО «Туксинское сельское поселение» с начислением районного коэффициента и процентной надбавки за работу в районах Крайнего Севера и приравненных к ним местностям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Заявитель, занимавший должность Главы муниципального образования «Туксинское сельское поселение» подает заявление и справку о реквизитах или об установлении ежемесячной доплаты к пенсии на имя Председателя Совета муниципального образования «Туксинское сельское поселение»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Заявление об установлении ежемесячной доплаты к пенсии рассматривается Советом муниципального образования «Туксинское сельское поселение»,  в              срок по истечении которого выносится решение о назначении или о мотивированном отказе в ежемесячной  доплате к пенсии по старости (инвалидности) Главе муниципального образования «Туксинское сельское поселение». О принятом решении письменно уведомляется заявитель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ыплата ежемесячной доплаты к трудовой пенсии по старости (инвалидности), назначенной Главе МО «Туксинское сельское поселение», приостанавливается на период его нахождения на государственной или муниципальной должности Российской Федерации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Настоящий Порядок вступает в силу со дня его подписания и официального обнародования.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поры по вопросам назначения и выплаты ежемесячной доплаты к пенсии по старости (инвалидности) Главе муниципального образования «Туксинское сельское поселение» рассматриваются в судебном порядке.</w:t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42:00Z</dcterms:created>
  <dc:creator>User</dc:creator>
  <dc:description/>
  <cp:keywords/>
  <dc:language>en-US</dc:language>
  <cp:lastModifiedBy>User</cp:lastModifiedBy>
  <cp:lastPrinted>2014-05-03T16:19:00Z</cp:lastPrinted>
  <dcterms:modified xsi:type="dcterms:W3CDTF">2014-06-04T10:42:00Z</dcterms:modified>
  <cp:revision>2</cp:revision>
  <dc:subject/>
  <dc:title/>
</cp:coreProperties>
</file>