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РИАЛАМ ПРОКУРАТУРЫ ВОЗБУЖДЕНО УГОЛОВНОЕ ДЕЛО ПО ФАКТУ ФИКТИВНОЙ РЕГИСТРАЦИИ ГРАЖДАН РОССИЙСКОЙ ФЕДЕРАЦИИ ПО МЕСТУ ПРЕБЫВАНИЯ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Олонецкого района проведена проверка исполнения требований миграционного законодательства, по результатам которой выявлены факты фиктивной регистрации граждан Российской Федерации по месту пребы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становлено, что выступая стороной, принимающей граждан Российской Федерации, жители г.Олонца в принадлежащих им жилых помещениях в период с июля 2017 по май 2018 и с апреля 2018 по апрель 2020 соответственно осуществили регистрацию по месту пребывания 4 граждан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этом в данных жилых помещениях данные граждане не проживали, намерения им предоставить их для проживания у собственников не имелос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жители муниципального образования осуществили фиктивную постановку на учет мигрантов по месту пребывания в своем жилом помещен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Российской Федерации фиктивная постановка на учет по месту пребывания в жилом помещении, то есть постановка гражданина Российской Федерации без их намерения пребывать в этом помещении или без намерения принимающей стороны предоставить им это помещение для пребывания влечет уголовную ответственность по ст.322.2 УК РФ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этой связи прокуратурой района в порядке п.2 ч.2 ст.37 УПК РФ в ОМВД России по Олонецкому району направлены материалы проверки для решения вопроса об уголовном преследовании по ст.322.2 УК РФ, по результатам рассмотрения которых 26.09.2018 возбуждены 2 уголовных дела, одно из которых окончено производством и направлено мировому судье для рассмотрения по существу, одно находится в производстве дознания поли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и результаты расследования данного уголовного дела находятся на контроле прокуратуры райо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0:00Z</dcterms:created>
  <dc:creator>r.olonets</dc:creator>
  <dc:description/>
  <dc:language>en-US</dc:language>
  <cp:lastModifiedBy>Ольга</cp:lastModifiedBy>
  <cp:lastPrinted>2018-11-01T07:09:00Z</cp:lastPrinted>
  <dcterms:modified xsi:type="dcterms:W3CDTF">2018-11-09T10:50:00Z</dcterms:modified>
  <cp:revision>2</cp:revision>
  <dc:subject/>
  <dc:title>Прокуратура Республики Карелия</dc:title>
</cp:coreProperties>
</file>