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ВЫДАЧИ ОПОЗНАВАТЕЛЬНОГО ЗНАКА «ИНВАЛИД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.9 ст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181-ФЗ «О социальной защите инвалидов в Российской Федерации» на парковках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/или детей-инвалидов. На указанных транспортных средствах должен быть установлен опознавательный знак «Инвали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8 вступил в силу Приказ Минтруда России от 04.07.2018 №443н, определяющий Порядок выдачи опознавательного знака «Инвалид» для индивидуального использования, которым, в том числе, регламентированы содержание заявления для оформления знака, перечень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анного опознавательного знака осуществляется федеральными государственными учреждениями медико-социальной экспертизы по месту жительства, пребывания или фактического проживания инвалида, на основании поданного им или его уполномоченным представителем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на территории Олонецкого района граждане вправе обратиться за получением указанного знакав ФКУ «Главное бюро медико-социальной экспертизы по Республике Карелия» Минтруда России  Бюро медико-социальной экспертизы №3 по адресу: 185030, г.Петрозаводск, ул.Л,Чайкиной, д.19, каб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формляется не позднее 1 месяца с даты регистрации заявления и выдается на руки в течение одного рабочего дня со дня его оформления либо по желанию инвалида направляется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(порчи) знака можно получить его дубл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290995F7299345AE23AD7A699904B5ABB5911208D4F3CEAC38AF03449732772DA060D9Bw9F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9:00Z</dcterms:created>
  <dc:creator>bibilov</dc:creator>
  <dc:description/>
  <dc:language>en-US</dc:language>
  <cp:lastModifiedBy>Ольга</cp:lastModifiedBy>
  <cp:lastPrinted>2018-11-09T07:06:00Z</cp:lastPrinted>
  <dcterms:modified xsi:type="dcterms:W3CDTF">2018-11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