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о на получение бесплатной юридической помощи имею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) малоимущие граждане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) инвалиды I и II группы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7) граждане, имеющие право на бесплатную юридическую помощь в соответствии с </w:t>
      </w:r>
      <w:hyperlink r:id="rId2">
        <w:r>
          <w:rPr>
            <w:bCs/>
            <w:sz w:val="16"/>
            <w:szCs w:val="16"/>
          </w:rPr>
          <w:t>Законом</w:t>
        </w:r>
      </w:hyperlink>
      <w:r>
        <w:rPr>
          <w:bCs/>
          <w:sz w:val="16"/>
          <w:szCs w:val="16"/>
        </w:rPr>
        <w:t xml:space="preserve">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8) граждане, признанные судом недееспособными, а также их законные представител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8.1) граждане, пострадавшие в результате чрезвычайной ситуации: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) дети погибшего (умершего) в результате чрезвычайной ситуаци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) родители погибшего (умершего) в результате чрезвычайной ситуаци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9) граждане, которым право на получение бесплатной юридической помощи в рамках государственной системы бесплатной 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0) беременным женщинам и женщинам, имеющим детей в возрасте до трех лет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1) неработающим пенсионерам, получающим пенсию по старости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</w:t>
      </w:r>
      <w:r>
        <w:rPr>
          <w:bCs/>
          <w:sz w:val="16"/>
          <w:szCs w:val="16"/>
        </w:rPr>
        <w:t>12) родителям, имеющим трех и более несовершеннолетних детей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3) неработающим гражданам, являющимся инвалидами III группы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4) лицам из числа детей-сирот и детей, оставшихся без попечения родителей (лицам в возрасте от 18 до 23 лет, у которых в возрасте до 18 лет умерли оба или единственный родитель, а также оставшиеся без попечения обоих или единственного из родителей)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5) лица, вынужденно покинувшие территорию Украины и находящиеся в пунктах временного размещения, расположенных на территории Республики Карелия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186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right="186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Госюрбюро Республики Карелия принимает граждан по следующим адресам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г. Петрозаводск</w:t>
      </w:r>
      <w:r>
        <w:rPr>
          <w:sz w:val="18"/>
          <w:szCs w:val="18"/>
        </w:rPr>
        <w:t xml:space="preserve">, пр. Ленина, д.4,  телефон (814 2) 765181,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en-US"/>
          </w:rPr>
          <w:t>gosurburo.karelia@mail.ru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ремя приема граждан: понедельник, среда с 9.00 до 17.00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торник, четверг   с 9.00. до 19.00. перерыв с 13.00 до 14.0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г. Кемь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 xml:space="preserve"> пл. Кирова, д.3, второй этаж, кабинет 32, телефон: </w:t>
        <w:br/>
        <w:t xml:space="preserve">8 (814-58) 5-41-4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ремя приема граждан:  понедельник - четверг с 9.00. до 16.00, перерыв с 12.30 до 13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г. Сегежа</w:t>
      </w:r>
      <w:r>
        <w:rPr>
          <w:sz w:val="18"/>
          <w:szCs w:val="18"/>
        </w:rPr>
        <w:t>, ул. Ленина, д. 19-а, телефон 8 (814 31) 428-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ремя приема граждан:  понедельник - четверг с 9.00 до 17.00, перерыв с 13.00 до 14.0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г. Сортавала</w:t>
      </w:r>
      <w:r>
        <w:rPr>
          <w:sz w:val="18"/>
          <w:szCs w:val="18"/>
        </w:rPr>
        <w:t>, ул. 40 лет ВЛКСМ, д. 19, тел. 8 (814 30) 484-8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ремя приема граждан:  понедельник, вторник, среда с 9.00 до 18.00, четверг с 11.00 до 20.00 перерыв  с 13.00 до 14.0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п.г.т. Муезерский</w:t>
      </w:r>
      <w:r>
        <w:rPr>
          <w:sz w:val="18"/>
          <w:szCs w:val="18"/>
        </w:rPr>
        <w:t>, ул. Октябрьская, 33, телефон: 8 (814 55) 334-7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ремя приема граждан: понедельник, вторник, четверг с 9.00 до 18.00, среда с 11.00 до 20.00, перерыв с 13.00 до 14.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тказ в оказании юридической помощи может быть обжалован в уполномоченный орган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Главы Республики Карели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85028, Республики Карелия, г. Петрозаводск, пр.Ленина, 19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айт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gosurburo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onego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4678" w:leader="none"/>
        </w:tabs>
        <w:spacing w:before="0" w:after="80"/>
        <w:ind w:right="18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уппа Вконтакте: https://vk.com/club143120433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казенное учреждение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сударственное юридическое бюро Республики Карел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сюрбюро Республики Карелия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gosurburo</w:t>
      </w:r>
      <w:r>
        <w:rPr>
          <w:b/>
        </w:rPr>
        <w:t>.</w:t>
      </w:r>
      <w:r>
        <w:rPr>
          <w:b/>
          <w:lang w:val="en-US"/>
        </w:rPr>
        <w:t>oneg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сплат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ридическая помощ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Республике Карел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6840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151765</wp:posOffset>
                </wp:positionV>
                <wp:extent cx="1597660" cy="1565910"/>
                <wp:effectExtent l="0" t="0" r="0" b="0"/>
                <wp:wrapSquare wrapText="bothSides"/>
                <wp:docPr id="1" name="Рисунок 4" descr="C:\Users\ГосЮрБюро\Desktop\Фемида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C:\Users\ГосЮрБюро\Desktop\Фемида.png"/>
                        <pic:cNvPicPr/>
                      </pic:nvPicPr>
                      <pic:blipFill>
                        <a:blip r:embed="rId4">
                          <a:alphaModFix amt="0"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5">
                                  <a14:imgEffect>
                                    <a14:brightnessContrast bright="20000" colorTemp="5300" contrast="400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597680" cy="15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58.05pt;margin-top:11.95pt;width:125.75pt;height:123.25pt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трозавод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онсультироваться и составить документ правового характера можно по следующим вопросам: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защита прав потребителей (в части предоставления коммунальных услуг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отказ работодателя в заключение трудового договора, нарушающий гарантии, установленные Трудовым </w:t>
      </w:r>
      <w:hyperlink r:id="rId7">
        <w:r>
          <w:rPr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признание гражданина безработным и установление пособия по безработице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) установление и оспаривание отцовства (материнства), взыскание алиментов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1) установление усыновления, опеки или попечительства над детьми-сиротами и детьми, оставшимися без попечения </w:t>
      </w:r>
      <w:bookmarkStart w:id="0" w:name="_GoBack"/>
      <w:bookmarkEnd w:id="0"/>
      <w:r>
        <w:rPr>
          <w:sz w:val="16"/>
          <w:szCs w:val="16"/>
        </w:rPr>
        <w:t>родителей, заключение договора об осуществлении опеки или попечительства над такими детьм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) реабилитация граждан, пострадавших от политических репресси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) ограничение дееспособност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) медико-социальная экспертиза и реабилитация инвалидов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7) определение места жительства детей, порядка общения с детьм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8) восстановление срока для принятия наследств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9) жестокое обращение (насилие) в семь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Также интересы граждан могут представляться в судах, государственных и муниципальных органах, организациях, если граждане являются</w:t>
      </w:r>
      <w:r>
        <w:rPr>
          <w:sz w:val="18"/>
          <w:szCs w:val="18"/>
        </w:rPr>
        <w:t>:</w:t>
      </w:r>
    </w:p>
    <w:p>
      <w:pPr>
        <w:pStyle w:val="Normal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) истцами и ответчиками при рассмотрении судами дел о: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) истцами (заявителями) при рассмотрении судами дел: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а) о взыскании алиментов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) об установлении усыновления, опеки или попечительства в отношении детей-сирот и детей, оставшихся без попечения 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одителей, о заключении договора об осуществлении опеки или попечительства над такими детьм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       </w:t>
      </w:r>
      <w:r>
        <w:rPr>
          <w:b/>
          <w:sz w:val="18"/>
          <w:szCs w:val="18"/>
        </w:rPr>
        <w:t xml:space="preserve">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получения бесплатной юридической помощи необходимо обратится в Госюрбюро Республики Карелия лично, либо через своего представителя, либо почтой, с заявлением об оказании юридической помощи, представив документ, удостоверяющий личность, а также документы, подтверждающие статус обратившегося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аво на бесплатную юридическую помощь в экстренных случаях имеют граждане, попавшие в трудную жизненную ситуацию. Необходимо представить заявление установленной формы и документы, подтверждающие нахождения обратившегося в трудной жизненной ситуации.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сплатную юридическую помощь можно получить у адвокатов, входящих в систему бесплатной юридической помощи (при наличии финансирования)</w:t>
      </w:r>
    </w:p>
    <w:p>
      <w:pPr>
        <w:pStyle w:val="Normal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этого необходимо предварительно обратится в Госюрбюро для получения направления (тел.765180), представив заявление об оказании юридической помощи, паспорт и документы, подтверждающие статус заявителя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лата труда и компенсация расходов  адвокатов, оказывающих бесплатную юридическую помощь, производиться за счет средств бюджета Республики Карелия.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/>
      </w:r>
    </w:p>
    <w:sectPr>
      <w:type w:val="continuous"/>
      <w:pgSz w:orient="landscape" w:w="16838" w:h="11906"/>
      <w:pgMar w:left="567" w:right="395" w:gutter="0" w:header="0" w:top="426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b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qFormat/>
    <w:rsid w:val="00395b3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95b36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1803ea"/>
    <w:rPr/>
  </w:style>
  <w:style w:type="character" w:styleId="InternetLink">
    <w:name w:val="Hyperlink"/>
    <w:basedOn w:val="DefaultParagraphFont"/>
    <w:uiPriority w:val="99"/>
    <w:unhideWhenUsed/>
    <w:rsid w:val="00f535e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nhideWhenUsed/>
    <w:qFormat/>
    <w:rsid w:val="00395b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395b36"/>
    <w:pPr>
      <w:ind w:left="708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5b3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15FAC9E480E787F9279C6D53B19A71D502EBCA57C8FE3A4BCA499461C9BF5B0754E33oFQ9K" TargetMode="External"/><Relationship Id="rId3" Type="http://schemas.openxmlformats.org/officeDocument/2006/relationships/hyperlink" Target="mailto:gosurburo.karelia@mail.ru" TargetMode="External"/><Relationship Id="rId4" Type="http://schemas.openxmlformats.org/officeDocument/2006/relationships/image" Target="media/image1.png"/><Relationship Id="rId5" Type="http://schemas.microsoft.com/office/2007/relationships/hdphoto" Target="media/hdphoto1.wdp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1DB568AA4F5312A64E0E36A2F8A052F96DB557CF2B57A6F6FC3D2E44F9W0fC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DD0EF3-D178-4CBA-8BFA-BD11F78BD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47</Words>
  <Characters>11102</Characters>
  <CharactersWithSpaces>1302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05:00Z</dcterms:created>
  <dc:creator>gub17</dc:creator>
  <dc:description/>
  <dc:language>en-US</dc:language>
  <cp:lastModifiedBy>Ольга</cp:lastModifiedBy>
  <cp:lastPrinted>2018-10-12T06:04:00Z</cp:lastPrinted>
  <dcterms:modified xsi:type="dcterms:W3CDTF">2018-10-1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