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/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186003, Республика Карелия, Олонецкий район, дер. Тукса, ул. Новая, д. 1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, факс: (81436) 4 64 3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yk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left="5245" w:hanging="1701"/>
        <w:rPr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Туксинского сельского поселения информирует о том, что распоряжением Правительства Российской Федерации от 30.04.2015 № 780-р в целях повышения уровня доверия к российской продукции создана автономная некоммерческая организация «Российская система качества» (далее – Роскачеств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качество осуществляет исследования качества продукции и ее добровольную сертификацию, по результатам которой присваивается российский Знак качества. С информацией о деятельности Роскачества и реестром товаров, маркированных Знаком качества, можно ознакомиться на официальном сайте организации htt://roskachestvo.gov.ru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Минпромторга России в целях продвижения высококачественных товаров российского производства и повышению узнаваемости среди населения Республики Карелия российского З</w:t>
      </w:r>
      <w:bookmarkStart w:id="0" w:name="_GoBack"/>
      <w:bookmarkEnd w:id="0"/>
      <w:r>
        <w:rPr>
          <w:sz w:val="28"/>
          <w:szCs w:val="28"/>
        </w:rPr>
        <w:t>нака качества, хозяйствующим субъектам, осуществляющим торговую деятельность на территории Туксинского сельского поселения, предлагается организовать мероприятия по выделению на полках любыми доступными способами товаров, маркированных Знаком кач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Н. Кор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1:00Z</dcterms:created>
  <dc:creator>1</dc:creator>
  <dc:description/>
  <dc:language>en-US</dc:language>
  <cp:lastModifiedBy>Ольга</cp:lastModifiedBy>
  <cp:lastPrinted>2018-10-08T09:37:00Z</cp:lastPrinted>
  <dcterms:modified xsi:type="dcterms:W3CDTF">2018-10-08T10:14:00Z</dcterms:modified>
  <cp:revision>3</cp:revision>
  <dc:subject/>
  <dc:title/>
</cp:coreProperties>
</file>