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оложение о проведении спортивного фестиваля.посвященного памяти Б.Г. Музрук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 Цели задачи:</w:t>
        <w:br/>
      </w:r>
      <w:r>
        <w:rPr/>
        <w:t xml:space="preserve"> Соревнования проводятся с целью</w:t>
      </w:r>
    </w:p>
    <w:p>
      <w:pPr>
        <w:pStyle w:val="Normal"/>
        <w:rPr/>
      </w:pPr>
      <w:r>
        <w:rPr/>
        <w:t>- сохранение памяти о великом соотечественнике Б.Г. Музрукове</w:t>
      </w:r>
    </w:p>
    <w:p>
      <w:pPr>
        <w:pStyle w:val="Normal"/>
        <w:rPr/>
      </w:pPr>
      <w:r>
        <w:rPr/>
        <w:t xml:space="preserve">   </w:t>
      </w:r>
      <w:r>
        <w:rPr/>
        <w:t>-популяризации бега на длинные дистанции.</w:t>
      </w:r>
    </w:p>
    <w:p>
      <w:pPr>
        <w:pStyle w:val="Normal"/>
        <w:rPr/>
      </w:pPr>
      <w:r>
        <w:rPr/>
        <w:t xml:space="preserve">   </w:t>
      </w:r>
      <w:r>
        <w:rPr/>
        <w:t>-привлечения спортсменов, школьников, сотрудников предприятий и организаций города к участию в соревнованиях и к здоровому образу жизни, регулярным занятиям спортом.Формирование трудовых коллективов.</w:t>
      </w:r>
    </w:p>
    <w:p>
      <w:pPr>
        <w:pStyle w:val="Normal"/>
        <w:rPr/>
      </w:pPr>
      <w:r>
        <w:rPr/>
        <w:t>- привлечение к участию в соревнованиях спортсменов изЛодейнопольского района</w:t>
      </w:r>
    </w:p>
    <w:p>
      <w:pPr>
        <w:pStyle w:val="Normal"/>
        <w:rPr/>
      </w:pPr>
      <w:r>
        <w:rPr/>
        <w:t xml:space="preserve">   </w:t>
      </w:r>
      <w:r>
        <w:rPr/>
        <w:t>-налаживания дружественных связей между спортсменами и любителями разных городов.</w:t>
      </w:r>
    </w:p>
    <w:p>
      <w:pPr>
        <w:pStyle w:val="Normal"/>
        <w:rPr/>
      </w:pPr>
      <w:r>
        <w:rPr/>
        <w:t xml:space="preserve">   </w:t>
      </w:r>
      <w:r>
        <w:rPr/>
        <w:t>-организации активного времяпрепровождения среди населения города</w:t>
      </w:r>
    </w:p>
    <w:p>
      <w:pPr>
        <w:pStyle w:val="Normal"/>
        <w:rPr/>
      </w:pPr>
      <w:r>
        <w:rPr/>
        <w:t xml:space="preserve">    </w:t>
      </w:r>
      <w:r>
        <w:rPr/>
        <w:t>- - формирования образа города как спортивного и гостеприимного, с возможностями проведения разного уровня стар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рокии место проведения соревнований.</w:t>
      </w:r>
    </w:p>
    <w:p>
      <w:pPr>
        <w:pStyle w:val="Normal"/>
        <w:rPr/>
      </w:pPr>
      <w:r>
        <w:rPr/>
        <w:t xml:space="preserve">  </w:t>
      </w:r>
      <w:r>
        <w:rPr/>
        <w:t>Соревнования проводятся в Ленинградской области в г. Лодейное Поле на территории оз.Озерко (Лыжная база) 14.10.2018г.</w:t>
      </w:r>
    </w:p>
    <w:p>
      <w:pPr>
        <w:pStyle w:val="Normal"/>
        <w:rPr/>
      </w:pPr>
      <w:r>
        <w:rPr/>
        <w:t xml:space="preserve">  </w:t>
      </w:r>
      <w:r>
        <w:rPr/>
        <w:t>Открытие соревнований в 11.40</w:t>
      </w:r>
    </w:p>
    <w:p>
      <w:pPr>
        <w:pStyle w:val="Normal"/>
        <w:rPr/>
      </w:pPr>
      <w:r>
        <w:rPr/>
        <w:t xml:space="preserve">  </w:t>
      </w:r>
      <w:r>
        <w:rPr/>
        <w:t>Общий старт на дист.1км в 11.55</w:t>
      </w:r>
    </w:p>
    <w:p>
      <w:pPr>
        <w:pStyle w:val="Normal"/>
        <w:rPr/>
      </w:pPr>
      <w:r>
        <w:rPr/>
        <w:t>Общий старт на все остальные дистанции в 12.00</w:t>
        <w:br/>
        <w:t>3.Руководство соревнованиями.</w:t>
        <w:br/>
        <w:t xml:space="preserve">  Общее руководство соревнованиями осуществляет инициативная группа и спорткомитет г.Лодейное Поле. Непосредственное руководство возлагается на инициативную группу, судейская бригада – сотрудники ДЮСШ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Участники соревнований и возрастные группы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ревнованиях принимают участие все желающие и имеющие необходимую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физическую подготовку. В составе эстафетной команды должно быть 5 участников, один участник может бежать только один этап за свою команду, при этом не исключается возможность бежать за разные команды</w:t>
      </w:r>
      <w:r>
        <w:rPr>
          <w:color w:val="FF0000"/>
        </w:rPr>
        <w:t>.</w:t>
      </w:r>
      <w:r>
        <w:rPr>
          <w:b/>
        </w:rPr>
        <w:t>Участник полумарафона в личном первенстве может, одновременно, быть участником эстафетной команды 5*4200 только на первом этапе.</w:t>
      </w:r>
    </w:p>
    <w:p>
      <w:pPr>
        <w:pStyle w:val="Normal"/>
        <w:rPr/>
      </w:pPr>
      <w:r>
        <w:rPr/>
        <w:t xml:space="preserve">      </w:t>
      </w:r>
      <w:r>
        <w:rPr/>
        <w:t>Возрастные группы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км</w:t>
      </w:r>
      <w:r>
        <w:rPr/>
        <w:t>.  Личный зачет: 1 группа- мальчики 2008-2009,2 2группа- девочки 2008-2009</w:t>
      </w:r>
    </w:p>
    <w:p>
      <w:pPr>
        <w:pStyle w:val="Normal"/>
        <w:rPr/>
      </w:pPr>
      <w:r>
        <w:rPr/>
        <w:t xml:space="preserve">       </w:t>
      </w:r>
      <w:r>
        <w:rPr/>
        <w:t>3 группа- мальчики 2010 и младше, девочки 2010 и младше</w:t>
      </w:r>
    </w:p>
    <w:p>
      <w:pPr>
        <w:pStyle w:val="Normal"/>
        <w:rPr/>
      </w:pPr>
      <w:r>
        <w:rPr>
          <w:b/>
        </w:rPr>
        <w:t>21км</w:t>
      </w:r>
      <w:r>
        <w:rPr/>
        <w:t>.  Личный зачет: 1 группа – мужчины от 18 лет, 2 группа – женщины от 18 лет.</w:t>
      </w:r>
    </w:p>
    <w:p>
      <w:pPr>
        <w:pStyle w:val="Normal"/>
        <w:rPr/>
      </w:pPr>
      <w:r>
        <w:rPr>
          <w:b/>
        </w:rPr>
        <w:t>Эстафетные команды 5*4200м</w:t>
      </w:r>
      <w:r>
        <w:rPr/>
        <w:t>.: все желающие в любых вариациях состава от 2000 г.р. и старше. (участники младше 2000 г.р. допускаются по решению судейской бригады)</w:t>
      </w:r>
    </w:p>
    <w:p>
      <w:pPr>
        <w:pStyle w:val="Normal"/>
        <w:rPr/>
      </w:pPr>
      <w:r>
        <w:rPr>
          <w:b/>
        </w:rPr>
        <w:t>Эстафетные команды 5*2000м.</w:t>
      </w:r>
      <w:r>
        <w:rPr/>
        <w:t>– школьники 5-9 класса.В каждой школьной команде должна быть хотя бы одна девочка</w:t>
      </w:r>
      <w:r>
        <w:rPr>
          <w:b/>
        </w:rPr>
        <w:t>. На втором этапе в каждом команде выступает девочка.</w:t>
      </w:r>
      <w:r>
        <w:rPr/>
        <w:t>Допускаются школьники более младших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Дистанция.</w:t>
      </w:r>
    </w:p>
    <w:p>
      <w:pPr>
        <w:pStyle w:val="Normal"/>
        <w:rPr>
          <w:b/>
          <w:b/>
        </w:rPr>
      </w:pPr>
      <w:r>
        <w:rPr>
          <w:b/>
        </w:rPr>
        <w:t>1 км. ( 1 круг -1000м)</w:t>
      </w:r>
    </w:p>
    <w:p>
      <w:pPr>
        <w:pStyle w:val="Normal"/>
        <w:rPr/>
      </w:pPr>
      <w:r>
        <w:rPr/>
        <w:t xml:space="preserve">     </w:t>
      </w:r>
      <w:r>
        <w:rPr/>
        <w:t>21км. (5 кругов по 4200м.), участники преодолевают лично</w:t>
      </w:r>
    </w:p>
    <w:p>
      <w:pPr>
        <w:pStyle w:val="Normal"/>
        <w:rPr/>
      </w:pPr>
      <w:r>
        <w:rPr/>
        <w:t>Эстафетные команды 5*4200м, каждый участник команды преодолевает 1 круг 4200 м.</w:t>
      </w:r>
    </w:p>
    <w:p>
      <w:pPr>
        <w:pStyle w:val="Normal"/>
        <w:rPr/>
      </w:pPr>
      <w:r>
        <w:rPr/>
        <w:t>Эстафетные команды 5*2000м, каждый участник команды преодолевает 1 круг 2000 м.</w:t>
      </w:r>
    </w:p>
    <w:p>
      <w:pPr>
        <w:pStyle w:val="Normal"/>
        <w:rPr>
          <w:b/>
          <w:b/>
        </w:rPr>
      </w:pPr>
      <w:r>
        <w:rPr>
          <w:b/>
        </w:rPr>
        <w:t>6.Ответственность.</w:t>
      </w:r>
    </w:p>
    <w:p>
      <w:pPr>
        <w:pStyle w:val="Normal"/>
        <w:ind w:left="360" w:hanging="0"/>
        <w:rPr/>
      </w:pPr>
      <w:r>
        <w:rPr/>
        <w:t>Каждому совершеннолетнему участнику необходимо написать  расписку о собственной ответственности за жизнь и  свое здоровье во время соревнований.</w:t>
      </w:r>
    </w:p>
    <w:p>
      <w:pPr>
        <w:pStyle w:val="Normal"/>
        <w:ind w:left="360" w:hanging="0"/>
        <w:rPr/>
      </w:pPr>
      <w:r>
        <w:rPr/>
        <w:t>За несовершеннолетних расписку заполняют родители или тренер.</w:t>
      </w:r>
    </w:p>
    <w:p>
      <w:pPr>
        <w:pStyle w:val="Normal"/>
        <w:rPr/>
      </w:pPr>
      <w:r>
        <w:rPr/>
        <w:br/>
      </w:r>
      <w:r>
        <w:rPr>
          <w:b/>
        </w:rPr>
        <w:t xml:space="preserve">  7.Награждение.</w:t>
        <w:br/>
      </w:r>
      <w:r>
        <w:rPr/>
        <w:t xml:space="preserve">    Все участники награждаются памятными значками, участники, преодолевшие 21км. лично награждаются памятными медалями ручной работы (30 человек), победители в абсолютном зачете среди мужчин и среди женщин получают специальный приз от организаторов. </w:t>
      </w:r>
    </w:p>
    <w:p>
      <w:pPr>
        <w:pStyle w:val="Normal"/>
        <w:rPr/>
      </w:pPr>
      <w:r>
        <w:rPr/>
        <w:t>Призеры в этих группах награждаются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5-9 классов,занявшие 1-3 места награждаются дипломами (каждый участник), команда победитель получает переходящий кубок.</w:t>
      </w:r>
    </w:p>
    <w:p>
      <w:pPr>
        <w:pStyle w:val="Normal"/>
        <w:rPr/>
      </w:pPr>
      <w:r>
        <w:rPr/>
        <w:t>Эстафетной команды 5*4200 занявшие 1-3 место получают медали (каждый участник)</w:t>
      </w:r>
    </w:p>
    <w:p>
      <w:pPr>
        <w:pStyle w:val="Normal"/>
        <w:rPr/>
      </w:pPr>
      <w:r>
        <w:rPr/>
        <w:t>На дистанции 1 км. 1-3 места в каждой возрастной группе среди мальчиков и девочек награждаются дипло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Финансовые расходы.</w:t>
      </w:r>
    </w:p>
    <w:p>
      <w:pPr>
        <w:pStyle w:val="Normal"/>
        <w:rPr/>
      </w:pPr>
      <w:r>
        <w:rPr/>
        <w:t xml:space="preserve">    </w:t>
      </w:r>
      <w:r>
        <w:rPr/>
        <w:t>Все расходы на проведение соревнований несет инициативная группа при поддержке спортком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Заявки </w:t>
      </w:r>
    </w:p>
    <w:p>
      <w:pPr>
        <w:pStyle w:val="Normal"/>
        <w:rPr>
          <w:color w:val="FF0000"/>
        </w:rPr>
      </w:pPr>
      <w:r>
        <w:rPr/>
        <w:t>Регистрация проводится 14.10.2018г. с 10:00 до 11:30.</w:t>
      </w:r>
      <w:r>
        <w:rPr>
          <w:b/>
        </w:rPr>
        <w:t>После 11:30 заявки непринимаются</w:t>
      </w:r>
      <w:r>
        <w:rPr/>
        <w:t>.Для участия в эстафетных командах заполняется заявка, установленного образца.См. приложение</w:t>
      </w:r>
    </w:p>
    <w:p>
      <w:pPr>
        <w:pStyle w:val="Normal"/>
        <w:rPr>
          <w:b/>
          <w:b/>
        </w:rPr>
      </w:pPr>
      <w:r>
        <w:rPr/>
        <w:t xml:space="preserve">Предварительные заявки на участие присылать на </w:t>
      </w:r>
      <w:hyperlink r:id="rId2">
        <w:r>
          <w:rPr>
            <w:rStyle w:val="InternetLink"/>
            <w:lang w:val="en-US"/>
          </w:rPr>
          <w:t>Berezal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b/>
        </w:rPr>
        <w:t>10.Информация</w:t>
      </w:r>
    </w:p>
    <w:p>
      <w:pPr>
        <w:pStyle w:val="Normal"/>
        <w:rPr/>
      </w:pPr>
      <w:r>
        <w:rPr/>
        <w:t xml:space="preserve">    </w:t>
      </w:r>
      <w:r>
        <w:rPr/>
        <w:t>Участники должны иметь одежду прикрывающую торс. Эстафетные команды могут принести свои номера, указав их в заявке, на жилеты или форму с логотипом своей команды необходимо крепить номер, полученный при регистрации.</w:t>
      </w:r>
      <w:r>
        <w:rPr>
          <w:color w:val="FF0000"/>
        </w:rPr>
        <w:br/>
      </w:r>
      <w:r>
        <w:rPr/>
        <w:t xml:space="preserve">    Запрещается употреблять спиртные напитки,курить, нецензурно выражаться на всей территории проведения соревнований. Приветствуетсядоброжелательное отношение  между участниками и болельщиками.</w:t>
      </w:r>
    </w:p>
    <w:p>
      <w:pPr>
        <w:pStyle w:val="Normal"/>
        <w:rPr/>
      </w:pPr>
      <w:r>
        <w:rPr/>
        <w:t>Организаторы оставляют за собой право вносить изменения в данное положение.</w:t>
      </w:r>
    </w:p>
    <w:p>
      <w:pPr>
        <w:pStyle w:val="Normal"/>
        <w:rPr/>
      </w:pPr>
      <w:r>
        <w:rPr/>
        <w:t>Положение является официальным вызовом на соревнование.</w:t>
      </w:r>
    </w:p>
    <w:p>
      <w:pPr>
        <w:pStyle w:val="Normal"/>
        <w:rPr/>
      </w:pPr>
      <w:r>
        <w:rPr/>
        <w:t xml:space="preserve">  </w:t>
      </w:r>
      <w:r>
        <w:rPr/>
        <w:t xml:space="preserve">11.Связь с организаторами </w:t>
        <w:br/>
        <w:t>Эл.почта</w:t>
      </w:r>
      <w:hyperlink r:id="rId3">
        <w:r>
          <w:rPr>
            <w:rStyle w:val="InternetLink"/>
            <w:lang w:val="en-US"/>
          </w:rPr>
          <w:t>Berezal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 89219798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ка для участия в эстафете, посвященной памяти Б.Г. Музрукова 5 *20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9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3"/>
        <w:gridCol w:w="1504"/>
        <w:gridCol w:w="3263"/>
        <w:gridCol w:w="1059"/>
        <w:gridCol w:w="2625"/>
      </w:tblGrid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*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тап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 Им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полность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ое заведение,организац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од</w:t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2 (девочка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3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омер вписывает судья при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Я, ________________________________________________________________, прошу допустить указанных в заявке детей к участию в легкоатлетическом пробеге, посвященном памяти Б.Г. Музрукована дистанцию __2___ 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их жизнь и здоровье во время пр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ата.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для участия в эстафете, посвященной памяти Б.Г. Музрукова 5 *42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9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3"/>
        <w:gridCol w:w="1504"/>
        <w:gridCol w:w="3263"/>
        <w:gridCol w:w="1059"/>
        <w:gridCol w:w="2625"/>
      </w:tblGrid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*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тап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 Им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(полность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ласс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ебное заведение,организац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од</w:t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2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 xml:space="preserve">3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ru-RU" w:eastAsia="ru-RU" w:bidi="ar-SA"/>
              </w:rPr>
              <w:t>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омер вписывает судья при рег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Я, ________________________________________________________________, прошу допустить указанных в заявке детей к участию в легкоатлетическом пробеге, посвященном памяти Б.Г. Музрукована дистанцию __4200___ 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их жизнь и здоровье во время пр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ата.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Главному судье легкоатлетического пробега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от участника пробега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______________________________________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>(Ф.И.О. участника)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>______________________________________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22"/>
          <w:szCs w:val="22"/>
          <w:lang w:eastAsia="en-US"/>
        </w:rPr>
        <w:t>(контактный номер телефона)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ЗАЯВЛЕНИЕ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О персональной ответственности за свое здоровье во время соревнований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Я, ________________________________________________________________, прошу допустить меня к участию в легкоатлетическом пробеге «            » на дистанцию _____ 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свою жизнь и здоровье во время пробега.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Подпись, дата заполнения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75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7b15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4510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45108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19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84a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alek@mail.ru" TargetMode="External"/><Relationship Id="rId3" Type="http://schemas.openxmlformats.org/officeDocument/2006/relationships/hyperlink" Target="mailto:Berezale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42</Words>
  <Characters>5946</Characters>
  <CharactersWithSpaces>6975</CharactersWithSpaces>
  <Paragraphs>1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9:00Z</dcterms:created>
  <dc:creator>User</dc:creator>
  <dc:description/>
  <dc:language>en-US</dc:language>
  <cp:lastModifiedBy>Ольга</cp:lastModifiedBy>
  <cp:lastPrinted>2018-08-17T08:41:00Z</cp:lastPrinted>
  <dcterms:modified xsi:type="dcterms:W3CDTF">2018-10-04T13:19:00Z</dcterms:modified>
  <cp:revision>2</cp:revision>
  <dc:subject/>
  <dc:title>Положение о проведении соревнований по триатлону на Кубок Кине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