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8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  24 сентября  2018 года</w:t>
        <w:tab/>
        <w:tab/>
        <w:t xml:space="preserve">                     №  62                                                  д. Тукс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  <w:t xml:space="preserve">О признании утратившим силу Постановления администрации Туксинского сельского поселения от 30.05.2018 № 32 «О внесении изменений в Постановление администрации Туксинского сельского поселения от 23.04.2018 года № 22 «Об установлении расходных обязательств Туксинского сельского поселения, связанных с предоставлением субсидии Туксинскому сельскому поселению на реализацию мероприятий по формированию современной городской среды в 2018 году»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Законом Республики Карелия от 21.12.2017 года № 2205-ЗРК «О бюджете Республики Карелия на 2018 год и плановый период 2019-2020 годов», постановлением Правительства Республики Карелия от 12.02.2018 года № 59-П «О распределении на 2018 год субсидий местным бюджетам из бюджета Республики Карелия на реализацию мероприятии по формированию современной городской среды»,  администрация Туксинского сельского поселен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Туксинского сельского поселения от 30.05.2018 № 32 «О внесении изменений в Постановление администрации Туксинского сельского поселения от 23.04.2018 года № 22 «Об установлении расходных обязательств Туксинского сельского поселения, связанных с предоставлением субсидии Туксинскому сельскому поселению на реализацию мероприятий по формированию современной городской среды в 2018 году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</w:t>
        <w:tab/>
        <w:t xml:space="preserve">Настоящее постановление вступает в силу со дня его подписания и подлежит обнародованию и размещению в сети Интернет на официальном сайте Туксинского сельского поселения по адресу:   </w:t>
      </w:r>
      <w:hyperlink r:id="rId3">
        <w:r>
          <w:rPr>
            <w:rStyle w:val="InternetLink"/>
          </w:rPr>
          <w:t>http://adm-tyksa.ru/</w:t>
        </w:r>
      </w:hyperlink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bCs/>
        </w:rPr>
        <w:t xml:space="preserve">И.о. главы </w:t>
      </w:r>
      <w:r>
        <w:rPr/>
        <w:t xml:space="preserve">Туксинского </w:t>
      </w:r>
    </w:p>
    <w:p>
      <w:pPr>
        <w:pStyle w:val="Normal"/>
        <w:tabs>
          <w:tab w:val="clear" w:pos="708"/>
          <w:tab w:val="left" w:pos="7797" w:leader="none"/>
        </w:tabs>
        <w:rPr>
          <w:bCs/>
        </w:rPr>
      </w:pPr>
      <w:r>
        <w:rPr/>
        <w:t>сельского</w:t>
      </w:r>
      <w:r>
        <w:rPr>
          <w:bCs/>
        </w:rPr>
        <w:t xml:space="preserve"> поселения</w:t>
        <w:tab/>
        <w:t>М.А. Леонова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before="322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40:00Z</dcterms:created>
  <dc:creator>Ольга</dc:creator>
  <dc:description/>
  <dc:language>en-US</dc:language>
  <cp:lastModifiedBy>Ольга</cp:lastModifiedBy>
  <cp:lastPrinted>2018-03-07T11:01:00Z</cp:lastPrinted>
  <dcterms:modified xsi:type="dcterms:W3CDTF">2018-09-24T08:58:00Z</dcterms:modified>
  <cp:revision>9</cp:revision>
  <dc:subject/>
  <dc:title/>
</cp:coreProperties>
</file>