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31 августа 2018 года                                   № 47 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размещения нестационарных торговых объектов на территории Тук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здания условий для обеспечения жителей Туксинского сельского поселения услугами торговл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аконом Республики Карелия от 06.07.2010 № 1401-ЗРК «О некоторых вопросах государственного регулирования торговой деятельности в Республике Карелия», приказом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ем Правительства Республики Карелия  от 26.04.2017 № 133-П «О мерах по развитию нестационарной торговли на территории Республики Карелия», статьей 33 Устава Туксинского сельского поселения, администрация Туксинского сельского поселения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</w:t>
        <w:tab/>
        <w:t xml:space="preserve">Утвердить Схему размещения нестационарных торговых объектов на территории Туксинского сельского поселения (Приложение №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Постановление от 21.03.2011 № 6 «Об утверждении схемы размещения нестационарных торговых объектов на земельных участках, в зданиях, строениях, сооружениях Туксин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Heading2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И.Н. Корнилов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Главы Туксинского сельского поселения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7 от 31.08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 Тукс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31 августа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693"/>
        <w:gridCol w:w="1843"/>
        <w:gridCol w:w="2552"/>
        <w:gridCol w:w="2692"/>
        <w:gridCol w:w="2694"/>
      </w:tblGrid>
      <w:tr>
        <w:trPr>
          <w:trHeight w:val="1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змещения, и адрес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ных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ая дополнительная информац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укса, ул. Новая, у дома № 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 (Земельный участок); 20 (Павильон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ничная торговля непродовольственных тов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ы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укса, площадка на пересечении ул. Новая и ул. Юбилей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(Земельный участок); 10 (Палат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ничная торговля непродовольственных тов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ы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укса, площадка на пересечении ул. Новая и ул. Юбилей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(Земельный участок); 4 (Лоток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ничная торговля непродовольственных товар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8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8-08-31T11:06:00Z</dcterms:modified>
  <cp:revision>5</cp:revision>
  <dc:subject/>
  <dc:title/>
</cp:coreProperties>
</file>