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0940</wp:posOffset>
            </wp:positionH>
            <wp:positionV relativeFrom="paragraph">
              <wp:posOffset>253365</wp:posOffset>
            </wp:positionV>
            <wp:extent cx="3714750" cy="676275"/>
            <wp:effectExtent l="0" t="0" r="0" b="0"/>
            <wp:wrapNone/>
            <wp:docPr id="1" name="Рисунок 3" descr="C:\Users\user\Desktop\Мероприятия\Молочный фестиваль\логотип_фирменная_плаш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Мероприятия\Молочный фестиваль\логотип_фирменная_плаш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енеральный спонсор и соорганизатор мероприятия АО «Россельхозбан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сех, всех, всех!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глашаем 25 августа 2018 года в деревнюТуксаОлонецкого района на Молочный фестиваль «Heinlehmai». Mikorgembiheinysemagiembimaido («Чем выше трава, тем слаще молоко»)!На празднике каждый желающий сможет полюбоваться фигурами из сена,сделать селфи с настоящей  коровой, поболеть за участников конкурса «Трактор-шоу», продегустировать продукцию сельскохозяйственных предприятий района и республики, приобрести изделия декоративно-прикладного творчества, сделанные искусными мастерами и многое, многое друг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фестиваля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635" distB="0" distL="114300" distR="11366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198120</wp:posOffset>
                </wp:positionV>
                <wp:extent cx="1609725" cy="1207770"/>
                <wp:effectExtent l="1270" t="635" r="0" b="635"/>
                <wp:wrapTight wrapText="bothSides">
                  <wp:wrapPolygon edited="0">
                    <wp:start x="0" y="0"/>
                    <wp:lineTo x="-256" y="341"/>
                    <wp:lineTo x="-256" y="28278"/>
                    <wp:lineTo x="21728" y="28278"/>
                    <wp:lineTo x="21728" y="5451"/>
                    <wp:lineTo x="21472" y="341"/>
                    <wp:lineTo x="21472" y="0"/>
                    <wp:lineTo x="0" y="0"/>
                  </wp:wrapPolygon>
                </wp:wrapTight>
                <wp:docPr id="2" name="Рисунок 3" descr="P828193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078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o:allowincell="f" style="position:absolute;margin-left:358.45pt;margin-top:15.6pt;width:126.7pt;height:95.05pt" type="_x0000_t75">
                <v:imagedata r:id="rId4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0.00 – 18.00 - Работает выставка – продажа продукции сельскохозяйственных производителей и изделий декоративно-прикладного творчества (площадка возле детского сада)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8.00 «Гости из сеновала» экологическая, этнографическая, интерактивная площадка. Конкурс фигур из сена «Волшебство своими руками» (площадка возле школы)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5.00  - Музейная площадка «Эволюция подойника»(площадка возле школы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2.00 - Визитные карточки сельскохозяйственных предприятий района (главная сцена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30  - Конкурс по фигурному вождению тракторов «Трактор – шоу» (площадка возле пересечения улиц Новая и Юбилейная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00  - «Деревенское подворье» презентация крупного рогатого скота(улица Новая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30  - Официальная часть Фестиваля. Чествование - работников сельскохозяйственных и молокоперерабатывающих предприятий(главная сцена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8.00  - Концертная программа самодеятельных коллективов района (главная сце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дня работают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АО «Российского сельскохозяйственного Банка» (Специалисты знакомят с услугами Банк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одукции молокоперерабатывающих предприятий с дегустацией «МОЛОЧНЫЙ ПИКНИК»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исунки на асфальте, занимательные мастер-классы, аква-грим, батут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поддержки местных инициатив в д. Мегрега, (ул. Школьная, за домом № 23) с 10.00 до 11.00 час.состоится торжественное открытие спортивной площадки воркаута в рамках проекта «Создание культурно - оздоровительного парка» в деревне Мегре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90525" distL="132080" distR="116840" simplePos="0" locked="0" layoutInCell="0" allowOverlap="1" relativeHeight="2">
                <wp:simplePos x="0" y="0"/>
                <wp:positionH relativeFrom="margin">
                  <wp:posOffset>1990090</wp:posOffset>
                </wp:positionH>
                <wp:positionV relativeFrom="margin">
                  <wp:posOffset>8564880</wp:posOffset>
                </wp:positionV>
                <wp:extent cx="1558925" cy="1171575"/>
                <wp:effectExtent l="1270" t="1270" r="0" b="0"/>
                <wp:wrapSquare wrapText="bothSides"/>
                <wp:docPr id="3" name="Рисунок 1" descr="P101002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1714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" o:allowincell="f" style="position:absolute;margin-left:156.7pt;margin-top:674.4pt;width:122.7pt;height:92.2pt;mso-position-horizontal-relative:margin;mso-position-vertical-relative:margin" type="_x0000_t75">
                <v:imagedata r:id="rId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366395" distL="132715" distR="113665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margin">
                  <wp:posOffset>8562975</wp:posOffset>
                </wp:positionV>
                <wp:extent cx="1492250" cy="1119505"/>
                <wp:effectExtent l="635" t="1270" r="635" b="0"/>
                <wp:wrapSquare wrapText="bothSides"/>
                <wp:docPr id="4" name="Рисунок 0" descr="P828196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1196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0" o:allowincell="f" style="position:absolute;margin-left:16.2pt;margin-top:674.25pt;width:117.45pt;height:88.1pt;mso-position-horizontal-relative:margin;mso-position-vertical-relative:margin" type="_x0000_t75">
                <v:imagedata r:id="rId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354965" distL="19050" distR="0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1595</wp:posOffset>
                </wp:positionV>
                <wp:extent cx="1790700" cy="1111885"/>
                <wp:effectExtent l="635" t="1270" r="635" b="0"/>
                <wp:wrapNone/>
                <wp:docPr id="5" name="Рисунок 7" descr="C:\Users\user\Desktop\54377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120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" o:allowincell="f" style="position:absolute;margin-left:11.7pt;margin-top:4.85pt;width:140.95pt;height:87.5pt" type="_x0000_t75">
                <v:imagedata r:id="rId1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7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71e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71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7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23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04AE9-38AF-40E6-8978-81EFAF7F3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6:00Z</dcterms:created>
  <dc:creator>Admin</dc:creator>
  <dc:description/>
  <dc:language>en-US</dc:language>
  <cp:lastModifiedBy>Ольга</cp:lastModifiedBy>
  <cp:lastPrinted>2018-08-07T13:09:00Z</cp:lastPrinted>
  <dcterms:modified xsi:type="dcterms:W3CDTF">2018-08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