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01 августа 2018 года</w:t>
        <w:tab/>
        <w:t xml:space="preserve">                   № 16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bookmarkStart w:id="0" w:name="_GoBack"/>
      <w:r>
        <w:rPr/>
        <w:t xml:space="preserve">О внесении изменений в распоряжение от 29.09.2017 № 48-р «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/>
        <w:t>«Присвоение объектам адресации адресов, аннулирование адресов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о исполнение постановления администрации Туксинского сельского поселения от 30.07.2018 № 38 «О внесении изменений в Постановление администрации Туксинского сельского поселения от 23.04.2015 № 26 «Об утверждении Административного регламента по предоставлению муниципальной услуги по присвоению почтовых адресов новым объектам, подтверждению почтовых адресов существующим объектам и получению новых адресов взамен ранее выданных почтовых адресов на территории Туксинского сельского поселения»,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нести в технологическую схему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«Присвоение объектам адресации адресов, аннулирование адресов» </w:t>
      </w:r>
      <w:r>
        <w:rPr>
          <w:rFonts w:cs="Times New Roman" w:ascii="Times New Roman" w:hAnsi="Times New Roman"/>
          <w:spacing w:val="-6"/>
          <w:sz w:val="24"/>
          <w:szCs w:val="24"/>
        </w:rPr>
        <w:t>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таблице раздела 2 «Общие сведения о «подуслугах» в столбце под названием «Срок предоставления в зависимости от условий» слова «12 рабочих дней» заменить на «10 дн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М. Леонова) разместить распоря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 сельского поселения                                                          И. Н. Корнилова</w:t>
      </w:r>
    </w:p>
    <w:p>
      <w:pPr>
        <w:pStyle w:val="Style24"/>
        <w:widowControl/>
        <w:spacing w:lineRule="auto" w:line="240"/>
        <w:ind w:left="10632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4:00Z</dcterms:created>
  <dc:creator>User</dc:creator>
  <dc:description/>
  <dc:language>en-US</dc:language>
  <cp:lastModifiedBy>Ольга</cp:lastModifiedBy>
  <cp:lastPrinted>2018-08-01T11:49:00Z</cp:lastPrinted>
  <dcterms:modified xsi:type="dcterms:W3CDTF">2018-08-01T13:14:00Z</dcterms:modified>
  <cp:revision>2</cp:revision>
  <dc:subject/>
  <dc:title/>
</cp:coreProperties>
</file>