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2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11  июля 2018 года                                          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Принято Советом Туксинского сельского поселения 11 июля 2018 года</w:t>
      </w:r>
    </w:p>
    <w:p>
      <w:pPr>
        <w:pStyle w:val="NoSpacing"/>
        <w:jc w:val="center"/>
        <w:rPr>
          <w:bCs/>
        </w:rPr>
      </w:pPr>
      <w:r>
        <w:rPr>
          <w:bCs/>
        </w:rPr>
        <w:t>Утверждено Главой Туксинского сельского поселения 11 июля  2018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онецкого района от 09.06.2018 года  № 2-204в-2014 на противоречащий Налоговому Кодексу Российской Федерации нормативный правовой акт Совет – представительный орган местного самоуправления Туксин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а территории Туксинского сельского поселения земельный налог, порядок и сроки уплаты налога на земли, находящиеся на территории Туксин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ставки в следующих размера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,3 процента в отношении земельных участков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 используемых для сельскохозяйственного производства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м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обретенных (предоставленных) для </w:t>
      </w:r>
      <w:r>
        <w:rPr>
          <w:rFonts w:cs="Times New Roman" w:ascii="Times New Roman" w:hAnsi="Times New Roman"/>
          <w:sz w:val="24"/>
          <w:szCs w:val="24"/>
        </w:rPr>
        <w:t xml:space="preserve">дачного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,</w:t>
      </w:r>
      <w:r>
        <w:rPr>
          <w:rFonts w:cs="Times New Roman" w:ascii="Times New Roman" w:hAnsi="Times New Roman"/>
          <w:sz w:val="24"/>
          <w:szCs w:val="24"/>
        </w:rPr>
        <w:t xml:space="preserve"> для личного подсобного хозяйств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доводства, огор</w:t>
      </w:r>
      <w:r>
        <w:rPr>
          <w:rFonts w:cs="Times New Roman" w:ascii="Times New Roman" w:hAnsi="Times New Roman"/>
          <w:sz w:val="24"/>
          <w:szCs w:val="24"/>
        </w:rPr>
        <w:t>одничества или животноводства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 следующие сроки уплаты налога</w:t>
      </w:r>
      <w:r>
        <w:rPr>
          <w:rFonts w:cs="Times New Roman" w:ascii="Times New Roman" w:hAnsi="Times New Roman"/>
          <w:sz w:val="24"/>
          <w:szCs w:val="24"/>
        </w:rPr>
        <w:t xml:space="preserve"> для налогоплательщиков – организаций – не позднее 01 марта года, следующего за истекшим налоговым периодом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 налоговую льготу в размере 50% </w:t>
      </w:r>
      <w:r>
        <w:rPr>
          <w:rFonts w:cs="Times New Roman" w:ascii="Times New Roman" w:hAnsi="Times New Roman"/>
          <w:sz w:val="24"/>
          <w:szCs w:val="24"/>
        </w:rPr>
        <w:t xml:space="preserve">от подлежащей к уплате в бюджет суммы налога, исчисленного в соответствии с Налогов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для физических лиц на один земельный участок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енсионеров по старост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ветеранов труда Республики Карелия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ветеранов труда Российской Федераци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инвали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граждан, воспитывающих детей-инвалидов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многодетных семе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ить налоговую льготу в размере 30% </w:t>
      </w:r>
      <w:r>
        <w:rPr>
          <w:rFonts w:cs="Times New Roman" w:ascii="Times New Roman" w:hAnsi="Times New Roman"/>
          <w:sz w:val="24"/>
          <w:szCs w:val="24"/>
        </w:rPr>
        <w:t xml:space="preserve">от подлежащей к уплате в бюджет суммы налога, исчисленного в соответствии с Налогов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для  образовательных учреждени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Освободить от уплаты земельного налога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органы местного самоуправления Туксинского сельского поселения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чреждения культуры, учредителем которых является Туксинское сельское поселение. </w:t>
      </w:r>
    </w:p>
    <w:p>
      <w:pPr>
        <w:pStyle w:val="Western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Признать утратившими силу решения Совета Туксинского сельского поселения от 15.10.2014 года № 26 «Об установлении земельного налога», от 14 ноября 2014 года № 34 «О внесении изменений в Решение Совета  Туксинского сельского поселения от 15.10.2014г. № 26 «Об установлении земельного налога», от 08.08.2016 года № 22 </w:t>
      </w:r>
      <w:r>
        <w:rPr>
          <w:color w:val="000000"/>
          <w:sz w:val="24"/>
          <w:szCs w:val="24"/>
        </w:rPr>
        <w:t>О внесении изменений  в Решение от 15.10.2014 № 26 «Об установлении земельного налога» (в редакции решения от 14.11.2014 № 34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Главе Туксинского сельского поселения</w:t>
      </w:r>
      <w:r>
        <w:rPr>
          <w:rFonts w:cs="Times New Roman" w:ascii="Times New Roman" w:hAnsi="Times New Roman"/>
          <w:sz w:val="24"/>
        </w:rPr>
        <w:t xml:space="preserve"> (И. Корнилова) </w:t>
      </w:r>
      <w:r>
        <w:rPr>
          <w:rFonts w:cs="Times New Roman" w:ascii="Times New Roman" w:hAnsi="Times New Roman"/>
          <w:sz w:val="24"/>
          <w:szCs w:val="24"/>
        </w:rPr>
        <w:t xml:space="preserve"> данное решение опублико</w:t>
      </w:r>
      <w:r>
        <w:rPr>
          <w:rFonts w:cs="Times New Roman" w:ascii="Times New Roman" w:hAnsi="Times New Roman"/>
          <w:sz w:val="24"/>
        </w:rPr>
        <w:t>вать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ной газете «Олония»,  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народовать в установленном законом порядке и разместить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</w:rPr>
          <w:t>://adm-tyksa.ru/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Данное решение вступает в силу с 01.01.2019 год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8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4db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4491f"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a4491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InternetLink">
    <w:name w:val="Hyperlink"/>
    <w:basedOn w:val="DefaultParagraphFont"/>
    <w:unhideWhenUsed/>
    <w:rsid w:val="00b401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a4491f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4d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271ef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20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3166aa"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1:00Z</dcterms:created>
  <dc:creator>User</dc:creator>
  <dc:description/>
  <dc:language>en-US</dc:language>
  <cp:lastModifiedBy>User</cp:lastModifiedBy>
  <cp:lastPrinted>2018-07-11T13:47:00Z</cp:lastPrinted>
  <dcterms:modified xsi:type="dcterms:W3CDTF">2018-07-11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