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  <w:r>
        <w:rPr>
          <w:b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 05 марта  2015 года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>О признании утратившими силу решений Сове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Туксинского сельского поселения      05 марта  2015 года</w:t>
      </w:r>
    </w:p>
    <w:p>
      <w:pPr>
        <w:pStyle w:val="Normal"/>
        <w:jc w:val="center"/>
        <w:rPr/>
      </w:pPr>
      <w:r>
        <w:rPr/>
        <w:t xml:space="preserve">Утверждено Главой Туксинского сельского поселения   05 марта  2015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изнать утратившими силу следующие решения Совета Туксинского сельского поселения:</w:t>
      </w:r>
    </w:p>
    <w:p>
      <w:pPr>
        <w:pStyle w:val="Normal"/>
        <w:ind w:left="720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7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</w:t>
            </w:r>
            <w:r>
              <w:rPr/>
              <w:t xml:space="preserve">номер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2.2006 № 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ередаче 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5.2008 № 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учетной нормы площад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5.2008 № 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нормы предоставления площади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12.2008 № 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оплаты муниципального жиль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10 № 19 (в редакции № 8 от 27.05.2013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Положения о муниципальном земельном контроле на территории Туксинского сельского поселения и порядке взаимодействия органа, осуществляющего муниципальный земельный контроль, и Управления Роснедвижимости по Республике Карел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6.2011 № 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целевой долгосрочной программы «Пожарная безопасность в Туксинском сельском поселении на период с 2011 по 2014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.12.2008 № 25 (в редакции № 39 от 16.12.2011)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по Туксинскому сельскому по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4.2012 № 7 (в редакции № 24 от 02.12.2013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стоимости квадратного метра социального найма жилищного фонда, находящегося в собственности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8.2012 № 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ализации полномочий в сфере жилищ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0.2012 № 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рядка получения Документа, подтверждающего принятие Решения о согласовании (отказе) переустройства и (или) перепланировки 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2.2012 № 32 (в редакции № 12 от 18.07.2013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схемы одномандатных избирательных округов для проведения выборов депутатов представительного органа поселения – Совета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4.2013 № 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Решение Совета Туксинского сельского поселения от 29.12.2012 года № 34 «Об утверждении бюджета Туксинского сельского поселения на 2013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4.2013 № 07 (редакции № 9 от 27.05.2013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еречня мероприятий, запланированных на средства, выделенные на осуществление мероприятий по выполнению наказов избирателей на 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6.2013 № 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назначении даты выборов депутатов Туксинского сельского поселения и Главы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7.2013 № 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34" w:hanging="0"/>
              <w:jc w:val="both"/>
              <w:rPr/>
            </w:pPr>
            <w:r>
              <w:rPr/>
              <w:t>О внесении изменений в Устав муниципального образования «Туксин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9.2013 № 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Решение Совета Туксинского сельского поселения от 29.12.2012 года № 34 «Об утверждении бюджета Туксинского сельского поселения на 2013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9.2013 № 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Решение Совета Туксинского сельского поселения от 29.12.2012 года № 34 «Об утверждении бюджета Туксинского сельского поселения на 2013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2.2013 № 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Решение Совета Туксинского сельского поселения от 29.12.2012 года № 34 «Об утверждении бюджета Туксинского сельского поселения на 2013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.2013 № 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бюджета Туксиснкого сельского поселения на 2014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4.2014 № 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и дополнений в Решение Совета Туксинского сельского поселения № 30 от 27.12.2013 года «Об утверждении бюджета Туксиснкого сельского поселения на 2014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0.2014 № 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и дополнений в Решение Совета Туксинского сельского поселения № 30 от 27.12.2013 года «Об утверждении бюджета Туксиснкого сельского поселения на 2014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0.2014 № 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34" w:hanging="0"/>
              <w:jc w:val="both"/>
              <w:rPr/>
            </w:pPr>
            <w:r>
              <w:rPr/>
              <w:t>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по Туксинскому сельскому по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1.2014 № 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и дополнений в Решение Совета Туксинского сельского поселения № 30 от 27.12.2013 года «Об утверждении бюджета Туксиснкого сельского поселения на 2014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2.2014 № 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и дополнений в Решение Совета Туксинского сельского поселения № 30 от 27.12.2013 года «Об утверждении бюджета Туксиснкого сельского поселения на 2014 г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2.2014 № 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рограммы комплексного развития систем коммунальной инфраструктуры Туксинского сельского поселения до 2025 год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Е.В. Калачева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Глава Туксинского</w:t>
      </w:r>
    </w:p>
    <w:p>
      <w:pPr>
        <w:pStyle w:val="ListParagraph"/>
        <w:ind w:left="0" w:hanging="0"/>
        <w:jc w:val="both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c6a0e"/>
    <w:rPr>
      <w:rFonts w:ascii="Times New Roman" w:hAnsi="Times New Roman" w:eastAsia="Times New Roman"/>
      <w:sz w:val="28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70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c6a0e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b306b"/>
    <w:pPr>
      <w:ind w:left="708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70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74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ветлая заливка1"/>
    <w:basedOn w:val="a1"/>
    <w:uiPriority w:val="60"/>
    <w:rsid w:val="00d7433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-11">
    <w:name w:val="Светлая заливка - Акцент 11"/>
    <w:basedOn w:val="a1"/>
    <w:uiPriority w:val="60"/>
    <w:rsid w:val="00d7433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9D6018-885F-412B-9A24-E94FE4760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1</Pages>
  <Words>745</Words>
  <Characters>4252</Characters>
  <CharactersWithSpaces>498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2:00Z</dcterms:created>
  <dc:creator>User</dc:creator>
  <dc:description/>
  <dc:language>en-US</dc:language>
  <cp:lastModifiedBy>User</cp:lastModifiedBy>
  <cp:lastPrinted>2014-03-05T12:17:00Z</cp:lastPrinted>
  <dcterms:modified xsi:type="dcterms:W3CDTF">2015-03-12T12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