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ветственности, предусмотренной законом, за преступления против безопасности дорожного движения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ым законом предусмотрена ответственность за совершение ряда преступлений против безопасности дорожного движения и эксплуатации транспорта, однако наиболее часто встречаются 2 вида преступлений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рушение лицом, управляющим автомобилем, трамваем либо другим механическим транспортным средством, </w:t>
      </w:r>
      <w:hyperlink r:id="rId2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или эксплуатации транспортных средств, повлекшее по неосторожности причинение </w:t>
      </w:r>
      <w:hyperlink r:id="rId3">
        <w:r>
          <w:rPr>
            <w:rStyle w:val="InternetLink"/>
            <w:sz w:val="28"/>
            <w:szCs w:val="28"/>
          </w:rPr>
          <w:t>тяжкого вреда</w:t>
        </w:r>
      </w:hyperlink>
      <w:r>
        <w:rPr>
          <w:sz w:val="28"/>
          <w:szCs w:val="28"/>
        </w:rPr>
        <w:t xml:space="preserve"> здоровью человека или смерть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анное преступление предусмотрена ст.264 УК РФ и в зависимости от тяжести наступивших последствий, а также обстоятельств их совершения наказание может варьироваться от ограничения свободы на срок до трех лет до лишения свободы сроком до 9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куратурой района направлено в суды 3 уголовных дела данной категории, за истекший период 2018 года в суд направлено также 3 уголовных дел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отказ о прохождении </w:t>
      </w:r>
      <w:hyperlink r:id="rId5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либо имеющим судимость за совершение преступления, предусмотренного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шестой статьи 264</w:t>
        </w:r>
      </w:hyperlink>
      <w:r>
        <w:rPr>
          <w:sz w:val="28"/>
          <w:szCs w:val="28"/>
        </w:rPr>
        <w:t xml:space="preserve"> УК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анкцией ст.264.1 УК РФ наказание за совершение данного преступления может быть назначено от штрафа в размере до 300 000 рублей до лишения свободы на срок до 2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суды направлено 29 уголовных дел данной категории, а в 2018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результате совершения данных преступлений, как правило, наступают трагические последствия – люди получают тяжелые травмы, иногда гибнут, либо возникает возможность их на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головных дел 4 человека приговорены к реальному лишению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летнего периода и увеличением на дорогах числа велосипедистов и мотоциклистов водителям транспортных средств следует быть особенно внимательными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D6E38DE8D7112C9ACDA66A663A598488B824BF37A3B0B4D52B701F68D435E2F4F5AA7CD57AE30c3t7H" TargetMode="External"/><Relationship Id="rId3" Type="http://schemas.openxmlformats.org/officeDocument/2006/relationships/hyperlink" Target="consultantplus://offline/ref=2DFD6E38DE8D7112C9ACDA66A663A5984B818142F67B3B0B4D52B701F68D435E2F4F5AA7CD57AE30c3t4H" TargetMode="External"/><Relationship Id="rId4" Type="http://schemas.openxmlformats.org/officeDocument/2006/relationships/hyperlink" Target="consultantplus://offline/ref=C79FCE093CF900E8DC54D2F030831A7EE48BC45F52D64E906ABF7C6B896CA0A3FDD3A29C27AEB1ADz7x2H" TargetMode="External"/><Relationship Id="rId5" Type="http://schemas.openxmlformats.org/officeDocument/2006/relationships/hyperlink" Target="consultantplus://offline/ref=C79FCE093CF900E8DC54D2F030831A7EE48BC95E50D04E906ABF7C6B89z6xCH" TargetMode="External"/><Relationship Id="rId6" Type="http://schemas.openxmlformats.org/officeDocument/2006/relationships/hyperlink" Target="consultantplus://offline/ref=C79FCE093CF900E8DC54D2F030831A7EE78BCA5954D24E906ABF7C6B896CA0A3FDD3A29C27ADB2A3z7x8H" TargetMode="External"/><Relationship Id="rId7" Type="http://schemas.openxmlformats.org/officeDocument/2006/relationships/hyperlink" Target="consultantplus://offline/ref=C79FCE093CF900E8DC54D2F030831A7EE78BCA5954D24E906ABF7C6B896CA0A3FDD3A29C27ADB2A2z7x2H" TargetMode="External"/><Relationship Id="rId8" Type="http://schemas.openxmlformats.org/officeDocument/2006/relationships/hyperlink" Target="consultantplus://offline/ref=C79FCE093CF900E8DC54D2F030831A7EE78BCA5954D24E906ABF7C6B896CA0A3FDD3A29C27ADB2A2z7x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1:00Z</dcterms:created>
  <dc:creator>FoM</dc:creator>
  <dc:description/>
  <dc:language>en-US</dc:language>
  <cp:lastModifiedBy>Ольга</cp:lastModifiedBy>
  <cp:lastPrinted>2018-05-17T14:23:00Z</cp:lastPrinted>
  <dcterms:modified xsi:type="dcterms:W3CDTF">2018-05-18T07:21:00Z</dcterms:modified>
  <cp:revision>2</cp:revision>
  <dc:subject/>
  <dc:title/>
</cp:coreProperties>
</file>