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 февраля 2018 года                                          № 14                               д. Тукс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Туксинского сельского поселения от 29.04.2015 года № 31 «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                   </w:t>
      </w:r>
      <w:r>
        <w:rPr>
          <w:b w:val="false"/>
          <w:sz w:val="24"/>
          <w:szCs w:val="24"/>
        </w:rPr>
        <w:t>В соответствии с подпунктами 1, 5.1 части 10 статьи 31 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укси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.3. Административного регламента слова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» - исключи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6. Административного регламента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заявление не содержит свед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 заявлению не приложены документы, соответству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в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регистрации заявления, специалист Администрации обязан незамедлительно проинформировать заявителя о принятом решении с указанием оснований принятия данного решения.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 «заявка» заменить на слово «запрос» по всему тексту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9 пункта 2.7. исключи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ложении 4 к Административному регламенту слово «опасных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360" w:right="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         И.Н. Корни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240" w:after="24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8494;fld=134;dst=100008" TargetMode="External"/><Relationship Id="rId4" Type="http://schemas.openxmlformats.org/officeDocument/2006/relationships/hyperlink" Target="consultantplus://offline/ref=34135553EA4C9E78B6B9DD4D5DE78BF66CFE3C846A57EE524C437F8A60EABDF0029D5A6645B7BD433BV4U" TargetMode="External"/><Relationship Id="rId5" Type="http://schemas.openxmlformats.org/officeDocument/2006/relationships/hyperlink" Target="consultantplus://offline/ref=34135553EA4C9E78B6B9DD4D5DE78BF66CFE3C846A57EE524C437F8A60EABDF0029D5A6645B7BD433BV1U" TargetMode="External"/><Relationship Id="rId6" Type="http://schemas.openxmlformats.org/officeDocument/2006/relationships/hyperlink" Target="consultantplus://offline/ref=34135553EA4C9E78B6B9DD4D5DE78BF66CFE3C846A57EE524C437F8A60EABDF0029D5A6645B7BD423BV5U" TargetMode="External"/><Relationship Id="rId7" Type="http://schemas.openxmlformats.org/officeDocument/2006/relationships/hyperlink" Target="http://adm-tyks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7:00Z</dcterms:created>
  <dc:creator>Ольга</dc:creator>
  <dc:description/>
  <dc:language>en-US</dc:language>
  <cp:lastModifiedBy>Ольга</cp:lastModifiedBy>
  <cp:lastPrinted>2018-02-28T08:47:00Z</cp:lastPrinted>
  <dcterms:modified xsi:type="dcterms:W3CDTF">2018-03-14T13:57:00Z</dcterms:modified>
  <cp:revision>2</cp:revision>
  <dc:subject/>
  <dc:title>Республика Карелия</dc:title>
</cp:coreProperties>
</file>