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ЕНИЕ    №  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5 января 2018 года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sz w:val="24"/>
          <w:szCs w:val="24"/>
        </w:rPr>
        <w:t xml:space="preserve">О признании утратившим силу Решения от 27.12.2017 года № 44 «О порядке организации и проведения голосования по общественным территориям Тукси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статьями 2, 12 Устава муниципального образования «Туксинское сельское поселение», с целью участия населения муниципального образования «Туксинское сельское поселение» в осуществлении местного самоуправления, Совет Тук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Решение Совета Туксинского сельского поселения от 27.12.2017 года № 44 «О порядке организации и проведения голосования по общественным территориям Туксин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И.Н. Корнил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eastAsia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3:00Z</dcterms:created>
  <dc:creator>HP</dc:creator>
  <dc:description/>
  <dc:language>en-US</dc:language>
  <cp:lastModifiedBy>Ольга</cp:lastModifiedBy>
  <cp:lastPrinted>2018-01-25T10:03:00Z</cp:lastPrinted>
  <dcterms:modified xsi:type="dcterms:W3CDTF">2018-01-25T07:03:00Z</dcterms:modified>
  <cp:revision>2</cp:revision>
  <dc:subject/>
  <dc:title/>
</cp:coreProperties>
</file>