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 25 января  2018 года                                                                                                  д. Тукса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от 25.02.2013 года № 03 «Об утверждении Положения о денежном содержании муниципальных служащих Туксинского сельского поселения»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6 октября 2003 года  № 131 – ФЗ «Об общих принципах организации местного самоуправления в Российской Федерации», Федерального закона от 2 марта 2007 года  № 25-ФЗ «О муниципальной службе в Российской Федерации», Зак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спублики Карелия от 24.07.2007 № 1107-ЗРК  "О муниципальной службе в Республике Карелия",</w:t>
      </w:r>
      <w:r>
        <w:rPr>
          <w:rFonts w:cs="Times New Roman" w:ascii="Times New Roman" w:hAnsi="Times New Roman"/>
          <w:sz w:val="24"/>
          <w:szCs w:val="24"/>
        </w:rPr>
        <w:t xml:space="preserve"> Закона Республики Карелия от 12.11.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а муниципального образования Туксинского сельского поселения Совет Туксин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денежном содержании муниципальных служащих  Туксинского сельского поселения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П 1.1. части 2 изложить в новой редакции: «Должностные оклады муниципальных служащих администрации Туксинского сельского поселения устанавливаются в соответствии со штатным расписанием, утверждаемым Распоряжением Главы Туксинского сельского поселения». </w:t>
      </w:r>
    </w:p>
    <w:p>
      <w:pPr>
        <w:pStyle w:val="1"/>
        <w:numPr>
          <w:ilvl w:val="0"/>
          <w:numId w:val="1"/>
        </w:numPr>
        <w:ind w:left="0" w:right="83" w:firstLine="284"/>
        <w:jc w:val="both"/>
        <w:rPr/>
      </w:pPr>
      <w:r>
        <w:rPr/>
        <w:t xml:space="preserve">Обнародовать настоящее Решение в установленном законом порядке и разместить  в сети Интернет на официальном сайте администрации Туксинского сельского поселения по адресу: 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подписания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                                                                        Е.В. Калач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И.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0"/>
      <w:ind w:left="567" w:right="509" w:firstLine="851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ovets.info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2:00Z</dcterms:created>
  <dc:creator>Ольга</dc:creator>
  <dc:description/>
  <cp:keywords/>
  <dc:language>en-US</dc:language>
  <cp:lastModifiedBy>Ольга</cp:lastModifiedBy>
  <cp:lastPrinted>2016-12-02T09:26:00Z</cp:lastPrinted>
  <dcterms:modified xsi:type="dcterms:W3CDTF">2018-01-19T06:23:00Z</dcterms:modified>
  <cp:revision>5</cp:revision>
  <dc:subject/>
  <dc:title> </dc:title>
</cp:coreProperties>
</file>