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530" cy="9023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Республика Карелия</w:t>
      </w:r>
    </w:p>
    <w:p>
      <w:pPr>
        <w:pStyle w:val="Style16"/>
        <w:jc w:val="center"/>
        <w:rPr/>
      </w:pPr>
      <w:r>
        <w:rPr/>
        <w:t>Олонецкий национальный муниципальный район</w:t>
      </w:r>
    </w:p>
    <w:p>
      <w:pPr>
        <w:pStyle w:val="Style16"/>
        <w:jc w:val="center"/>
        <w:rPr>
          <w:bCs/>
        </w:rPr>
      </w:pPr>
      <w:r>
        <w:rPr>
          <w:bCs/>
        </w:rPr>
        <w:t>Совет Туксинского сельского поселения</w:t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  <w:t>РЕШЕНИЕ № 2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/>
      </w:pPr>
      <w:r>
        <w:rPr>
          <w:bCs/>
        </w:rPr>
        <w:t>от 25 января 2018 года                                                                                               дер. Тукса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индексации заработной пл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Тукс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Постановлением Правительства Республики Карелия от 29.12.2017 года № 482-П «О внесении изменений в постановление Правительства Республики Карелия от 18 июня 2012 года № 190-П»,  решением Совета Туксинского сельского поселения №  от января 2018 года «Об утверждении Порядка проведения  индексации заработной платы Главы Туксинского сельского поселения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сти с 01 января 2018 года индексацию должностного оклада Главы Туксинского сельского поселения на 4,0 %. 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му бухгалтеру администрации Туксинского сельского поселения (Т. Н. Ефимова) произвести соответствующие начисления и расч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Тукс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Е. В. Калач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И. Н. Корнил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17:00Z</dcterms:created>
  <dc:creator>Ольга</dc:creator>
  <dc:description/>
  <cp:keywords/>
  <dc:language>en-US</dc:language>
  <cp:lastModifiedBy>Ольга</cp:lastModifiedBy>
  <dcterms:modified xsi:type="dcterms:W3CDTF">2018-01-19T06:23:00Z</dcterms:modified>
  <cp:revision>4</cp:revision>
  <dc:subject/>
  <dc:title/>
</cp:coreProperties>
</file>