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. 396 Налогового кодекса РФ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физического лица о льготах по имущественным налогам за 2017 год следует направить в налоговый орган до 1 ма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заявление будет направлено в указанный срок, то суммы налогов за 2017 год будут исчислены с учетом имеющихся налоговых льгот и отражены в налоговом уведомлении об уплате налогов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ть заявление об использовании льготы можно через "Личный кабинет налогоплательщика для физических лиц", по почте или в любой налоговой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 утверждена Приказом ФНС России от 14.11.2017 N ММВ-7-21/897@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иться с полным перечнем налоговых льгот (налоговых вычетов) по всем имущественным налогам, действующим за налоговый период 2017 года, можно на сайте ФНС России с помощью сервиса "Справочная информация о ставках и льготах по имущественным налогам"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3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2:00Z</dcterms:created>
  <dc:creator>Ольга</dc:creator>
  <dc:description/>
  <dc:language>en-US</dc:language>
  <cp:lastModifiedBy>Ольга</cp:lastModifiedBy>
  <dcterms:modified xsi:type="dcterms:W3CDTF">2018-03-02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