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17 N 1717 внесены изменения в «Правила противопожарного режима в Российской Федерации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новой редакции Правил на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садоводческие, огороднические или дачные некоммерческие объединения возложена обязанность по регулярной уборке мусора и покоса травы. 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Запрещается складирование сена, соломы и дров на расстоянии менее 50 метров от мостов, путепроводов, путевых сооружений и путей организованного движения поездов, а также лесных насаждений, на расстоянии менее 15 метров от оси линий связи, в пределах охранных зон воздушных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олосах отвода, охранных зонах дорог, на участках железнодорожных путей и автомобильных дорог запрещается выбрасывать горячие шлак, уголь, золу, горящие окурки и спички во время движения железнодорожного подвижного состава и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3:00Z</dcterms:created>
  <dc:creator>Ольга</dc:creator>
  <dc:description/>
  <dc:language>en-US</dc:language>
  <cp:lastModifiedBy>Ольга</cp:lastModifiedBy>
  <dcterms:modified xsi:type="dcterms:W3CDTF">2018-03-02T11:13:00Z</dcterms:modified>
  <cp:revision>2</cp:revision>
  <dc:subject/>
  <dc:title/>
</cp:coreProperties>
</file>