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м законом от 29.12.2017 N 479-ФЗ внесены изменения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лен перечень государственных услуг, предоставляемых федеральными органами исполнительной власти, органами государственных внебюджетных фондов на основании комплексного запроса заявителя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В соответствии с Федеральным законом от 29.12.2017 N 479-ФЗ многофункциональный центр при однократном обращении заявителя с запросом о предоставлении нескольких государственных услуг организует их предоставление заявителю. В этом случае МФЦ действует в интересах заявителя без доверенности и направляет в органы, предоставляющие государственные услуги, заявления, подписанные уполномоченным работником МФЦ и скрепленные печатью, сведения, документы или информацию с приложением заверенной МФЦ копии комплексного запроса. При этом не требуются составление и подписание таких заявлений заяв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ряжение вступает в силу 30.03.2018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37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1:00Z</dcterms:created>
  <dc:creator>Ольга</dc:creator>
  <dc:description/>
  <dc:language>en-US</dc:language>
  <cp:lastModifiedBy>Ольга</cp:lastModifiedBy>
  <dcterms:modified xsi:type="dcterms:W3CDTF">2018-03-02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