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яющая компания заплатит жильцам штраф за необоснованное завышение платы за содержание жил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оложений Федерального закона от 31.12.2017 № 485-ФЗ статья 156 Жилищного кодекса Российской Федерации дополнена частями 11-13, согласно которым с  11.01.2018 у ТСЖ, организаций, управляющих многоквартирными домами, жилищных или жилищно-строительных кооперативов, других специализированных потребительских кооперативов появился </w:t>
      </w:r>
      <w:hyperlink r:id="rId2">
        <w:r>
          <w:rPr>
            <w:rStyle w:val="InternetLink"/>
            <w:sz w:val="28"/>
            <w:szCs w:val="28"/>
          </w:rPr>
          <w:t>новый вид ответственности</w:t>
        </w:r>
      </w:hyperlink>
      <w:r>
        <w:rPr>
          <w:sz w:val="28"/>
          <w:szCs w:val="28"/>
        </w:rPr>
        <w:t xml:space="preserve"> по уплате нов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указанные организации отвечают за необоснованное увеличение размера платы за содержание жилого помещения из-за нарушений в ее расчетах. Штраф составляет 50% от суммы пере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уплачивается собственникам помещений в многоквартирном доме или нанимателям жилого помещения по договору социального найма или договору найма жилого помещения государственного либо муниципального жилищного фонда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сниж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снижения размера задолженности по внесению платы за жилое помещение до уплаты штрафа в полном объеме. В этой ситуации задолженность должна быть подтверждена вступившим в законную силу судеб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 - не позднее двух месяцев со дня получения обращения собственника или нанимателя, если нарушение действительно имело м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5E951469B3776BA762410E426C9FB239EB2F8181723F5A9974059BEDD7134011473E22D44w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7:00Z</dcterms:created>
  <dc:creator>Ольга</dc:creator>
  <dc:description/>
  <dc:language>en-US</dc:language>
  <cp:lastModifiedBy>Ольга</cp:lastModifiedBy>
  <dcterms:modified xsi:type="dcterms:W3CDTF">2018-02-02T12:07:00Z</dcterms:modified>
  <cp:revision>2</cp:revision>
  <dc:subject/>
  <dc:title/>
</cp:coreProperties>
</file>