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ной законом ответственности за побои</w:t>
      </w:r>
    </w:p>
    <w:p>
      <w:pPr>
        <w:pStyle w:val="Bodytext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. 6.1.1 КоАП РФ к административной ответственности привлекаются лица за нанесение побоев или совершение иных насильственных действий, причинивших физическую боль, но не повлекших последствий, указанных в ст. 115 Уголовного кодекса РФ, и не содержащих признаков состава преступления, предусмотренного ст. 116 Уголовного кодекса РФ.</w:t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анного  правонарушения виновному лицу может быть назначено наказание в виде административного штрафа в размере от 5 000  до 30 000 рублей, либо административный арест на срок от 10 до 15 суток, либо обязательные работы на срок от 60 до 120 часов.</w:t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вторное совершение административного правонарушения – побои, предусмотрена уголовная ответственность.</w:t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о ст. 116.1 Уголовного кодекса РФ, за нанесение побоев или совершение иных насильственных действий, причинивших физическую боль, но не повлекших последствий, указанных в ст. 115 Уголовного кодекса РФ, и не содержащих признаков состава преступления, предусмотренного статьей 116 Уголовного кодекса РФ, лицом, подвергнутым административному наказанию за аналогичное деяние подлежит уголовному наказанию в виде штрафа в размере до 40 000 рублей или в размере заработной платы или иного дохода осужденного за период до трех месяцев, либо обязательными работами на срок до 240 часов, либо исправительными работами на срок до 6 месяцев, либо арестом на срок до 3 месяцев.</w:t>
      </w:r>
    </w:p>
    <w:p>
      <w:pPr>
        <w:pStyle w:val="Body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едует отметить, что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1 года со дня окончания исполнения данного постановления.</w:t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разграничения ответственности на административную (ст. 6.1.1 КоАП РФ) и уголовную (ст. 116 УК РФ) выражаются в степени причиненного вреда и мотива преступных намерений.</w:t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лучае если мотивом нанесения побоев явились хулиганские побуждения или по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то действия виновного лица будут оценены по ст. 116 Уголовного кодекса РФ.</w:t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ри условии умышленного причинения гражданину легкого вреда здоровью, вызвавшего кратковременное расстройство здоровья или незначительную стойкую утрату общей трудоспособности в результате нанесения побоев - по ст. 115 УК РФ.</w:t>
      </w:r>
    </w:p>
    <w:p>
      <w:pPr>
        <w:pStyle w:val="Body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же физических или психических страданий путем систематического нанесения побоев либо иными насильственными действиями, если это не повлекло последствий, указанных в статьях 111 и 112 УК РФ, (истязание) образует состав преступления, предусмотренный ст. 117 У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1:00Z</dcterms:created>
  <dc:creator>Ольга</dc:creator>
  <dc:description/>
  <dc:language>en-US</dc:language>
  <cp:lastModifiedBy>Ольга</cp:lastModifiedBy>
  <dcterms:modified xsi:type="dcterms:W3CDTF">2018-02-02T12:11:00Z</dcterms:modified>
  <cp:revision>2</cp:revision>
  <dc:subject/>
  <dc:title/>
</cp:coreProperties>
</file>