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ветственности за продажу алкогольной продукции несовершеннолетни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формирования правового общества, защиты прав и законных интересов наименее защищенных категорий населения, к которой относятся несовершеннолетние, обеспечения их права на здоровье, пресечения фактов продажи лицам не достигшим совершеннолетия, на законодательном уровне предусмотрена административная и уголовная ответственность за розничную продажу несовершеннолетним алкогольной продук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согласно ч. 2.1 ст. 14.16 КоАП РФ установлена административная ответственность за розничную продажу несовершеннолетним алкогольной продукции.  В случае установления факта продажи алкогольной продукции несовершеннолетнему, правонарушителю грозит наказание в виде административного штрафа в размере от 30 000 до 50 000 рублей для граждан, для должностных лиц штраф в размере от 100 000 до 200 000 рублей, для юридических лиц штраф в размере от 300 000 до 500 000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, в случае установления факта неоднократной продажи алкогольной продукции несовершеннолетнему, виновное лицо может быть привлечено к уголовной ответственности по ст. 151.1 Уголов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ничной продажей несовершеннолетнему алкогольной продукции, совершенной неоднократно признается розничная продажа несовершеннолетнему алкогольной продукции, если это лицо ранее привлекалось к административной ответственности за аналогичное деяние в течение ста восьмидесяти дн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наказания за данное преступление предусмотрены: штраф в размере до 80 000 рублей или в размере заработной платы или иного дохода осужденного за период до шести месяцев либо исправительные работы на срок до одного года с лишением права занимать определенные должности или заниматься определенной деятельностью на срок до трех лет или без таков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0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10:00Z</dcterms:created>
  <dc:creator>Ольга</dc:creator>
  <dc:description/>
  <dc:language>en-US</dc:language>
  <cp:lastModifiedBy>Ольга</cp:lastModifiedBy>
  <dcterms:modified xsi:type="dcterms:W3CDTF">2018-02-02T12:10:00Z</dcterms:modified>
  <cp:revision>2</cp:revision>
  <dc:subject/>
  <dc:title/>
</cp:coreProperties>
</file>