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законодательстве о противодействии корруп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7.2017 № 132-ФЗ внесены изменения в федеральные законы «О противодействии коррупции», «О прокуратуре Российской Федерации», «О государственной гражданской службе Российской Федерации», Федеральный закон «О муниципальной службе», Трудовой кодекс Российской Федерации и другие законодательные акты Российской Федерации, которые вступили в силу с 01.01.2018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онодателем ряд федеральных законов дополнены положениями о включении сведений о лицах, уволенных в связи с утратой доверия, в специально сформированный для этих целе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ок включения сведений в реестр, порядок исключения сведений из реестра, а также порядок ведения и размещения реестра в государственной информационной системе в области государственной службы будут определяться Правительством Российской Федерации. Предполагается, что указанной государственной информационной системой будет определена федеральная государственная информационная система «Федеральный портал государственной службы и управленческих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зыскание в виде увольнения в связи с утратой доверия установлено в отношении следующих категорий лиц, замещающих (занимающих):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гражданской службы Российской Федерации,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ольнении либо прекращении полномочий соответствующая запись вносится в трудовую книжку. При этом в ней указывается, что договор расторгнут (или полномочия прекращены) в связи с совершением лицом виновных действий, дающих основание для утраты доверия к нему со стороны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п. 3 ст. 6 Федерального закона от 25.12.2008                № 273-ФЗ «О противодействии коррупции»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, относится к основным мерам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ые лица могут при последующем трудоустройстве скрыть информацию о причине увольнения с прежнего места работы (исполнения полномочий). Наличие такого реестра позволит осуществлять оперативное обеспечение информацией при отборе кандидатов на замещение должностей государственной (муниципальной) службы, государственных (муниципальных)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позволит представителю нанимателя (работодателю) сформировать объективное мнение о личных качествах должностных лиц на предмет соблюдения ими требований законодательства о противодействии коррупции, а также эт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9:00Z</dcterms:created>
  <dc:creator>Ольга</dc:creator>
  <dc:description/>
  <dc:language>en-US</dc:language>
  <cp:lastModifiedBy>Ольга</cp:lastModifiedBy>
  <dcterms:modified xsi:type="dcterms:W3CDTF">2018-02-02T12:09:00Z</dcterms:modified>
  <cp:revision>2</cp:revision>
  <dc:subject/>
  <dc:title/>
</cp:coreProperties>
</file>