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Информация для нанимателей жилых помещений по договорам социального найма</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709"/>
        <w:jc w:val="both"/>
        <w:rPr/>
      </w:pPr>
      <w:r>
        <w:rPr>
          <w:rFonts w:cs="Times New Roman" w:ascii="Times New Roman" w:hAnsi="Times New Roman"/>
          <w:sz w:val="28"/>
          <w:szCs w:val="28"/>
        </w:rPr>
        <w:t xml:space="preserve">Согласно п. 5 ст.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за исключением указанных в </w:t>
      </w:r>
      <w:hyperlink r:id="rId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лучае если гражданин (наниматель) в предоставленном ему по договору социального найма жилом помещении самостоятельно осуществил установку индивидуальных приборов учета, учитывая, что жилые помещения предоставленные гражданам для  проживания по договорам социального найма являются муниципальной собственностью, наниматели вправе обратиться с заявлением в администрацию городского (сельского) поселений в котором они проживают о возмещении расходов, понесенных при установке индивидуального прибора учета за счет собственных средств. К заявлению необходимо приложить документы, подтверждающие понесенные нанимателем расходы на приобретение и установку индивидуальных приборов учет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AEBE4DCE42D41D3BC74AB4D35EFBB2290DE913E996F3F08CE43981319DA44DA573B13BCE67F23r1y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0:00Z</dcterms:created>
  <dc:creator>Ольга</dc:creator>
  <dc:description/>
  <dc:language>en-US</dc:language>
  <cp:lastModifiedBy>Ольга</cp:lastModifiedBy>
  <dcterms:modified xsi:type="dcterms:W3CDTF">2018-02-02T12:10:00Z</dcterms:modified>
  <cp:revision>2</cp:revision>
  <dc:subject/>
  <dc:title/>
</cp:coreProperties>
</file>