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правил благоустройства в Республике Карелия установлена административная ответственность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он Республики Карелия от 15.05.2008 № 1191-ЗРК «Об административных правонарушениях» (далее – Закон № 1191-ЗРК) внесены изменения, устанавливающие перечень правонарушений в сфере благоустройства территорий поселений, городских округов, а также административные наказания за их совер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 01.01.2018 в соответствии с ч. 1 ст. 2.14 Закон № 1191-ЗРК за самовольное перемещение или опрокидывание установленных на территориях общего пользования поселений, городских округов (далее - территории общего пользования) элементов благоустройства, самовольное нанесение на указанные элементы, а также на покрытие тротуаров муниципальных дорог, велосипедных дорожек, площадок территорий общего пользования рисунков, надписей установлена административная ответственность в виде предупреждения или наложения административного штрафа на граждан в размере от 1 000 до 3 000 рублей; на должностных лиц - от 10 000 до 20 000 рублей; на юридических лиц - от 20 000 до 40 0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вторное совершение указанного административного правонарушения - влечет наложение административного штрафа на граждан в размере от 3 000 до 5 000 рублей; на должностных лиц - от 20 000 до 40 000 рублей; на юридических лиц - от 40 000 до 80 0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третьей этой же статьи предусмотрена административная ответственность за сидение на спинках скамеек, размещенных на территориях общего пользования в виде  предупреждения или административного штрафа для граждан в размере от 500 до 1000 рублей. При повторном совершении указанного правонарушения, виновное лицо может быть привлечено к административной ответственности в виде административного штрафа в размере от 1 000 до 2 0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установлена административная ответственность за использование размещенных на территориях общего пользования уличных игровых и спортивных комплексов, детских игровых площадок, спортивных площадок и их оборудования для выгула и дрессировки собак в виде предупреждения либо административного штрафа на граждан в размере от 1 000 до 3 000 рублей (ч.9 ст 2.14 Закон № 1191-ЗРК), при повторном его совершении - в размере от трех тысяч до пяти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</w:t>
      </w:r>
      <w:r>
        <w:rPr>
          <w:b/>
          <w:sz w:val="28"/>
          <w:szCs w:val="28"/>
        </w:rPr>
        <w:t>под территориями общего пользования поселен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городских округов</w:t>
      </w:r>
      <w:r>
        <w:rPr>
          <w:sz w:val="28"/>
          <w:szCs w:val="28"/>
        </w:rPr>
        <w:t xml:space="preserve"> понимаются территории, которыми беспрепятственно пользуется неограниченный круг лиц (в том числе площади, улицы, муниципальные дороги, набережные, береговые полосы водных объектов общего пользования, скверы, парки, бульвары, городские лес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элементами благоустройства</w:t>
      </w:r>
      <w:r>
        <w:rPr>
          <w:sz w:val="28"/>
          <w:szCs w:val="28"/>
        </w:rPr>
        <w:t xml:space="preserve"> понимаются элементы озеленения, элементы покрытия территорий общего пользования, фонтаны, игровое и спортивное оборудование, элементы освещения, средства размещения информации и рекламные конструкции, малые архитектурные формы, городская мебель и проч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08:00Z</dcterms:created>
  <dc:creator>Ольга</dc:creator>
  <dc:description/>
  <dc:language>en-US</dc:language>
  <cp:lastModifiedBy>Ольга</cp:lastModifiedBy>
  <dcterms:modified xsi:type="dcterms:W3CDTF">2018-02-02T12:08:00Z</dcterms:modified>
  <cp:revision>2</cp:revision>
  <dc:subject/>
  <dc:title/>
</cp:coreProperties>
</file>