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Р Е Ш Е Н И Е   № 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ноября 2006 года.        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прекращении полномоч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путатов Совета Туксин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го пос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вязи с заявлениями депутата Чашкиной И.Г. и депутата Арефьева А.Н. о невозможности ими выполнения обязанностей депутатов Совета Туксинского сельского поселения по причине смены места жительства и выезда за пределы Туксинского сельского поселения Совет РЕШИ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ложить с гр.Чашкиной Ирины Геннадьевны полномочия депутата Туксинского сельского поселения с 8 ноября 2006 года в связи со сменой места житель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ание: личное заявление.</w:t>
      </w:r>
    </w:p>
    <w:p>
      <w:pPr>
        <w:pStyle w:val="Normal"/>
        <w:rPr/>
      </w:pPr>
      <w:r>
        <w:rPr>
          <w:sz w:val="36"/>
          <w:szCs w:val="36"/>
        </w:rPr>
        <w:t>2. Сложить с гр.Арефьева Анатолия Николаевича полномочия депутата Туксинского сельского поселения с 8 ноября 2006 года в связи со сменой места житель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ание: личное зая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9:00Z</dcterms:created>
  <dc:creator>администратор</dc:creator>
  <dc:description/>
  <cp:keywords/>
  <dc:language>en-US</dc:language>
  <cp:lastModifiedBy>User</cp:lastModifiedBy>
  <cp:lastPrinted>2007-03-19T13:06:00Z</cp:lastPrinted>
  <dcterms:modified xsi:type="dcterms:W3CDTF">2015-03-11T12:55:00Z</dcterms:modified>
  <cp:revision>6</cp:revision>
  <dc:subject/>
  <dc:title>               Республика Карелия</dc:title>
</cp:coreProperties>
</file>