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труд России предлагает установить минимальный размер оплаты труда с 1 мая 2018 года в сумме 11163 рубля в месяц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роект </w:t>
      </w:r>
      <w:r>
        <w:rPr>
          <w:sz w:val="28"/>
          <w:szCs w:val="28"/>
        </w:rPr>
        <w:t>Федерального закона "О внесении изменения в статью 1 Федерального закона "О минимальном размере оплаты труда"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Федеральным законом от 28 декабря 2017 г. N 421-ФЗ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 (далее - Закон N 421) с 1 января 2018 года МРОТ установлен в сумме 9489 рублей в месяц, что составляет 85% от величины прожиточного минимума трудоспособного населения за II квартал 2017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роме того, Законом N 421 введен механизм ежегодного установления МРОТ в размере величины прожиточного минимума трудоспособного населения в целом по Российской Федерации за II квартал предыдущего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9 сентября 2017 г. N 1119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 квартал 2017 г." величина прожиточного минимума трудоспособного населения установлена в размере 11163 рубля.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ению разработчиков проекта, повышение МРОТ будет способствовать улучшению качества рабочих мест, увеличению платежеспособного спроса населения на товары и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4:00Z</dcterms:created>
  <dc:creator>FoM</dc:creator>
  <dc:description/>
  <cp:keywords/>
  <dc:language>en-US</dc:language>
  <cp:lastModifiedBy>FoM</cp:lastModifiedBy>
  <cp:lastPrinted>2018-01-22T11:06:00Z</cp:lastPrinted>
  <dcterms:modified xsi:type="dcterms:W3CDTF">2018-01-22T08:29:00Z</dcterms:modified>
  <cp:revision>11</cp:revision>
  <dc:subject/>
  <dc:title/>
</cp:coreProperties>
</file>