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заполнить больничный листок, если пациент пропустил прием у врач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социального страхования России письмом от 29.12.2017 N 02-03-11/22-03-32521 «О заполнении листка нетрудоспособности в случаях пропуска застрахованными лицами даты явки на очередной врачебный осмотр» </w:t>
      </w:r>
      <w:r>
        <w:rPr>
          <w:bCs/>
          <w:sz w:val="28"/>
          <w:szCs w:val="28"/>
        </w:rPr>
        <w:t>разъяснил, как заполнить больничный листок, если пациент пропустил прием у вра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2 части 1 статьи 8</w:t>
        </w:r>
      </w:hyperlink>
      <w:r>
        <w:rPr>
          <w:sz w:val="28"/>
          <w:szCs w:val="28"/>
        </w:rPr>
        <w:t xml:space="preserve"> Федерального закона от 29.12.2006 N 255-ФЗ "Об обязательном социальном страховании на случай временной нетрудоспособности и в связи с материнством" одним из оснований для снижения размера пособия по временной нетрудоспособности является неявка застрахованного лица без уважительных причин в назначенный срок на врачебный осмотр или на проведение медико-социаль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55-ФЗ и </w:t>
      </w:r>
      <w:hyperlink r:id="rId4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ыдачи листков нетрудоспособности, утвержденным Приказом Минздравсоцразвития России от 29 июня 2011 г. N 624н, не предусмотрено исключение периода неявки на врачебный осмотр из общего периода освобождения от работы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2 статьи 8</w:t>
        </w:r>
      </w:hyperlink>
      <w:r>
        <w:rPr>
          <w:sz w:val="28"/>
          <w:szCs w:val="28"/>
        </w:rPr>
        <w:t xml:space="preserve"> Закона N 255-ФЗ определено, что при наличии указанного основания пособие по временной нетрудоспособности выплачивается застрахованному лицу в размере, не превышающем за полный календарный месяц минимального размера оплаты труда, установленного федеральным законом, а в районах и местностях, в которых в установленном порядке применяются районные коэффициенты к заработной плате, - в размере, не превышающем минимальный размер оплаты труда с учетом этих коэффици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ой нормой исключение дней неявки из периода временной нетрудоспособности не позволит реализовать право гражданина на назначение и выплату ему пособия по временной нетрудо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ся, в частности, что действующими нормами законодательства не предусмотрено исключение периода неявки на врачебный осмотр из общего периода освобождения от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отмечено, что в периоды, за которые пособие по временной нетрудоспособности не назначается, не включен период неявки гражданина на прием к врач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при очередном врачебном осмотре гражданин признан нетрудоспособным, период неявки должен включаться в общий период освобождения от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листке нетрудоспособ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"Отметки о нарушении режима" ставится код "24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"Дата" указывается дата наруш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е "Подпись врача" ставится подпись лечащего врач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897CEB6FEF4F48382E9AAFF46338E672A86C8E6C2347BA3D97CE3628C0A99C1E966AD674A1D4BbET8I" TargetMode="External"/><Relationship Id="rId3" Type="http://schemas.openxmlformats.org/officeDocument/2006/relationships/hyperlink" Target="consultantplus://offline/ref=0D0897CEB6FEF4F48382E9AAFF46338E672A86C8E6C2347BA3D97CE362b8TCI" TargetMode="External"/><Relationship Id="rId4" Type="http://schemas.openxmlformats.org/officeDocument/2006/relationships/hyperlink" Target="consultantplus://offline/ref=0D0897CEB6FEF4F48382E9AAFF46338E642D86C8EBC6347BA3D97CE3628C0A99C1E966AD674A1D4CbET2I" TargetMode="External"/><Relationship Id="rId5" Type="http://schemas.openxmlformats.org/officeDocument/2006/relationships/hyperlink" Target="consultantplus://offline/ref=01DAB7C32C337966702C8F49452FCA9C9D1650B52C62F81C8A7B6286177CB4A4BC13DCFCC1R4U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4:00Z</dcterms:created>
  <dc:creator>FoM</dc:creator>
  <dc:description/>
  <cp:keywords/>
  <dc:language>en-US</dc:language>
  <cp:lastModifiedBy>FoM</cp:lastModifiedBy>
  <cp:lastPrinted>2018-01-22T11:06:00Z</cp:lastPrinted>
  <dcterms:modified xsi:type="dcterms:W3CDTF">2018-01-22T08:21:00Z</dcterms:modified>
  <cp:revision>11</cp:revision>
  <dc:subject/>
  <dc:title/>
</cp:coreProperties>
</file>