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Республика Карел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Совет Тукси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Р Е Ш Е Н И Е     № 1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ТРАТИЛО СИ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августа 2006 года.                                      с.Ту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 утверждении Правил благоустройств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стоты и порядка на территор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униципального образования «Туксин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льское поселе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Рассмотрев вопрос благоустройства, содержания придомовых и дворовых территорий,  правил содержания домашних животных, порядок содержания зеленых насаждений, порядок производства земляных работ, строительство построек, 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Утвердить Правила благоустройства, чистоты и порядка на территории муниципального образования «Туксинское сельское поселение». Приложение: на 4 лис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Обнародовать данные правила через размещение их в сельской библиотеке, на доске объявлений администрац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вести в действие данные Правила благоустройства, чистоты и порядка на территории муниципального образования «Туксинское сельское поселение»               с 1 сентября 2006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ва Туксинского сельск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еления   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37:00Z</dcterms:created>
  <dc:creator>администратор</dc:creator>
  <dc:description/>
  <cp:keywords/>
  <dc:language>en-US</dc:language>
  <cp:lastModifiedBy>User</cp:lastModifiedBy>
  <cp:lastPrinted>2006-08-03T08:57:00Z</cp:lastPrinted>
  <dcterms:modified xsi:type="dcterms:W3CDTF">2015-03-11T12:28:00Z</dcterms:modified>
  <cp:revision>4</cp:revision>
  <dc:subject/>
  <dc:title>                     Республика Карелия</dc:title>
</cp:coreProperties>
</file>