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 декабря 2017 года                                          № 56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                   </w:t>
      </w:r>
      <w:r>
        <w:rPr>
          <w:b w:val="false"/>
          <w:sz w:val="24"/>
          <w:szCs w:val="24"/>
        </w:rPr>
        <w:t>В соответствии с подпунктами 1, 5.1 части 10 статьи 31 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укси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 «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дача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 заменить на «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дача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изложить в новой редакции (Приложение 1)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360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И.Н. Корнил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8.12.2017 года  N 56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 (далее - регламент), определяет порядок и стандарт предоставления  администрацией Туксин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 Туксинского сельского поселения транспортных средств, осуществляющих перевозки тяжеловесных и (или) крупногабаритных грузов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распространяется на отношения, связанные с перевозкой тяжеловесных и (или) крупногабаритных грузов по маршруту (части маршрута), проходящему по автомобильным дорогам местного значения Туксинского сельского посел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оказывается в соответствии с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/>
        <w:t>Налоговым кодексом Российской Федерации,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>приказ Министерства транспорта Российской Федерац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уг заявител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ителями при предоставлении муниципальной услуги являются владельцы транспортных средст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зические и юридические лица, индивидуальные предприниматели, а также их представители.</w:t>
        <w:br/>
        <w:br/>
        <w:t>От имени заявителей вправе выступ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итель гражданина при представлении доверенности, подписанной гражданином и оформленной надлежащим образом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онный представитель гражданина, если последний полностью недееспособен, при представлении документов, подтверждающих права законного представителя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уководители организаций, а также лица, уполномоченные на представление интересов юридического лица в соответствии с законодательством Российской Федерации, при представлении доверенности, подписанной руководителем организации или иным уполномоченным на это лицом и заверенной печатью организации (при наличии печати)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оказывает администрация Туксинского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  и почтовый адрес администрации: 186003 Республика Карелия, Олонецкий район, д. Тукса, ул. Новая, д.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предоставления муниципальной услуги с даты регистрации представленного заявителем полного пакета документов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ля выдачи специальных разрешений на движение транспортного средства, осуществляющего перевозку тяжеловесных грузов, если требуется согласование только владельцев автомобильных дорог, и при наличии соответствующих согласований - 11 (одиннадцать) рабочих дн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ля выдачи специальных разрешений на движение транспортного средства, осуществляющего перевозку тяжеловесных и (или) крупногабаритных грузов, в случае необходимости согласования маршрута транспортного средства с ОГИБДД (далее - Госавтоинспекция) - в течение 15 (пятнадцать) рабочих дн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для отказа в выдаче специального разрешения на движение транспортного средства, осуществляющего перевозку тяжеловесных и (или) крупногабаритных грузов, по основаниям, установленным в абзацах втором, третьем и четвертом пункта 2.7 настоящего регламента - 4 (четыре) рабочих дн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  <w:br/>
        <w:t>При этом срок проведения оценки технического состояния автомобильных дорог и (или) их участков не должен превышать 30 рабочих дней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ли в электронном вид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/представителя заявителя;</w:t>
      </w:r>
    </w:p>
    <w:p>
      <w:pPr>
        <w:pStyle w:val="Style15"/>
        <w:widowControl/>
        <w:numPr>
          <w:ilvl w:val="0"/>
          <w:numId w:val="8"/>
        </w:numPr>
        <w:ind w:left="0" w:firstLine="426"/>
        <w:jc w:val="both"/>
        <w:rPr/>
      </w:pPr>
      <w:r>
        <w:rPr/>
        <w:t>Документ, подтверждающий полномочия представителя (нотариально удостоверенная доверенность);</w:t>
      </w:r>
    </w:p>
    <w:p>
      <w:pPr>
        <w:pStyle w:val="Style15"/>
        <w:widowControl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/>
        <w:t>Документ, подтверждающий полномочия представителя юридического лица (решение (приказ) о назначении или об избрании физического лица на должность, доверенность от юридического лиц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5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Документы, прилагаемые к заявлению:</w:t>
      </w:r>
    </w:p>
    <w:p>
      <w:pPr>
        <w:pStyle w:val="Style15"/>
        <w:widowControl/>
        <w:numPr>
          <w:ilvl w:val="0"/>
          <w:numId w:val="13"/>
        </w:numPr>
        <w:shd w:fill="FFFFFF" w:val="clear"/>
        <w:ind w:left="0" w:firstLine="426"/>
        <w:jc w:val="both"/>
        <w:rPr/>
      </w:pPr>
      <w:r>
        <w:rPr/>
        <w:t>Паспорт транспортного средства  или свидетельство о регистрации транспортного средства, с использованием которых планируется перевозка тяжеловесных и (или) крупногабаритных грузов;</w:t>
      </w:r>
    </w:p>
    <w:p>
      <w:pPr>
        <w:pStyle w:val="Style15"/>
        <w:widowControl/>
        <w:numPr>
          <w:ilvl w:val="0"/>
          <w:numId w:val="13"/>
        </w:numPr>
        <w:shd w:fill="FFFFFF" w:val="clear"/>
        <w:ind w:left="0" w:firstLine="426"/>
        <w:jc w:val="both"/>
        <w:rPr/>
      </w:pPr>
      <w:r>
        <w:rPr/>
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ехнических требованиях к перевозке заявленного груза в транспорт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в отношении владельца транспортного средства - юридического лица);</w:t>
      </w:r>
    </w:p>
    <w:p>
      <w:pPr>
        <w:pStyle w:val="Style15"/>
        <w:widowControl/>
        <w:numPr>
          <w:ilvl w:val="0"/>
          <w:numId w:val="13"/>
        </w:numPr>
        <w:shd w:fill="FFFFFF" w:val="clear"/>
        <w:ind w:left="0" w:firstLine="426"/>
        <w:jc w:val="both"/>
        <w:rPr/>
      </w:pPr>
      <w:r>
        <w:rPr/>
        <w:t>Выписка из Единого государственного реестра индивидуальных предпринимателей (в отношении владельца транспортного средства -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нования для отказа в приеме документов, необходимых для предоставления муниципальной услуги:</w:t>
      </w:r>
    </w:p>
    <w:p>
      <w:pPr>
        <w:pStyle w:val="Style111"/>
        <w:spacing w:lineRule="auto" w:line="240"/>
        <w:ind w:firstLine="426"/>
        <w:jc w:val="both"/>
        <w:rPr/>
      </w:pPr>
      <w:r>
        <w:rPr/>
        <w:t>1. Не установлена личность заявителя или полномочия представителя юридического лиц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едоставлении муниципальной услуги: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tyle111"/>
        <w:widowControl/>
        <w:spacing w:lineRule="auto" w:line="240"/>
        <w:ind w:firstLine="426"/>
        <w:jc w:val="both"/>
        <w:rPr/>
      </w:pPr>
      <w:bookmarkStart w:id="0" w:name="Par152"/>
      <w:bookmarkEnd w:id="0"/>
      <w:r>
        <w:rPr/>
        <w:t>3) установленные требования о перевозке делимого груза не соблюдены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5) отсутствует согласие (получен отказ) заявителя на: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- проведение оценки технического состояния автомобильной дороги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/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Муниципальная услуга является платной для заяви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пециального разрешения на перевозку тяжеловесного и (или) крупногабаритного 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иема заявлений осуществляется в порядке очереди в установленное время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Время ожидания гражданина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рядок информирования о правилах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нформация о порядке предоставления муниципальной услуги размещается на портале государственных и муниципальных услуг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http://www.gosuslugi.ru/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,  в государственной информационной системе Республики Карелия "Портал государственных и муниципальных услуг Республики Карелия"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http://service.karelia.ru/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 на официальном информационном Интернет-сайте Администрации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http://adm-tyksa.ru/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в очереди на представление или получение документов оборудуются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Прием заявителей для оказания муниципальной услуги осуществляется в кабинете Администрации согласно графику работы, указанному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9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 Показателем доступности муниципальной услуги является возможность заявителя:</w:t>
        <w:br/>
        <w:t>- направлять письменный запрос о предоставлении муниципальной услуги;</w:t>
        <w:br/>
        <w:t>- получать полную, актуальную и достоверную информацию о порядке предоставления муниципальной услуги, в том числе в электронной форме через электронную почту и официальный информационный Интернет-сайт администрации Туксинского сельского поселения.</w:t>
        <w:br/>
        <w:t>- получать муниципальную услугу своевременно и в полном объеме и в любой форме, предусмотренной законодательством Российской Федерации;</w:t>
        <w:br/>
        <w:t>- получать ответ по существу поставленных в обращении вопросов;</w:t>
        <w:br/>
        <w:t>- обращаться в досудебном и (или) судебном порядке в соответствии с законодательством Российской Федерации с жалобой на принятое по его обращению решение или на действия (бездействие) должностных лиц департамента городского хозяйства или департамента организационной работы.</w:t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казателями качества предоставления муниципальной услуги являются:</w:t>
        <w:br/>
        <w:t>- достоверность представляемой заявителям информации о ходе рассмотрения их обращения;</w:t>
        <w:br/>
        <w:t>- полнота информирования заявителей о ходе рассмотрения их обращения;</w:t>
        <w:br/>
        <w:t>- наглядность форм представляемой информации об административных процедурах;</w:t>
        <w:b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еративность вынесения решения в отношении рассматриваемого обра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блюдение сроков рассмотрения обращений заявител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личество жалоб на решения, действия (бездействие) должностных лиц департамента городского хозяйства или департамента организационной работы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Административные процедур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  <w:br/>
        <w:t>- прием и регистрация заявления и прилагаемых документов, необходимых для предоставления муниципальной услуги;</w:t>
        <w:br/>
        <w:t>- рассмотрение заявления, проверка полноты и достоверности указанных в заявлении сведений;</w:t>
        <w:br/>
        <w:t>- выдача специального разрешения или уведомления об отказе в выдаче специального разрешения.</w:t>
        <w:br/>
        <w:t>Блок-схема предоставления муниципальной услуги приведена в 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 xml:space="preserve">приложении N 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к настоящему регламенту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рием и регистрация заявления и прилагаемых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нованием для начала административной процедуры является получение специалистом, ответственным за прием и регистрацию документов, заявления и прилагаемых документов от заявителя (либо его представителя) при непосредственном обращении, почтовым отправлением, посредством факсимильной связи, в электронной форме.</w:t>
        <w:br/>
        <w:t>Специалист, ответственный за прием и регистрацию документов, в день получения заявления проверяет правильность заполнения заявления, наличие документов и сведений, указанных в подпункте 2.5.1 настоящего регламента, и регистрирует его в журнале регистрации заявлений. </w:t>
        <w:br/>
        <w:t>В случае наличия оснований для отказа в приеме документов, предусмотренных пунктом 2.6 настоящего регламента, специалист, ответственный за прием и регистрацию документов, отказывает в их приеме и возвращает заявителю.</w:t>
        <w:br/>
        <w:t>В случае отсутствия оснований для отказа в приеме документов, , ответственный за прием и регистрацию документов, принимает заявление с прилагаемым пакетом документов, присваивает ему входящий номер и в день поступления документов передает Главе Туксинского сельского поселения.</w:t>
        <w:br/>
        <w:t>Результатом административной процедуры является прием заявления и приложенных к нему документов и присвоение ему входящего номера или отказ в приеме заяв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ассмотрение заявления, проверка полноты и достоверности указанных в заявлении сведен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Основанием для начала административной процедуры является регистрация специалистом, ответственным за предоставление муниципальной услуги, заявления и приложенных к нему документов в журнале регистрации входящих заявлений/выданных специальных разрешений, который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ата получения и регистрационный номер заявлен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омер специального разреш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ата выдачи и срок действия специального разреш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ведения о владельце транспортного средств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ата получения, фамилия, имя, отчество, наименование должности, подпись лица, получившего специальное разрешени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тметка о взимании платы в счет возмещения вреда, причиняемого транспортным средством, осуществляющим перевозки тяжеловесных грузов по автомобильным дорогам местного значения в границах муниципального образования.</w:t>
        <w:br/>
        <w:br/>
        <w:t>В течение четырех рабочих дней с момента регистрации заявления специалист, ответственный за предоставление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роверяет наличие полномочий на выдачу специального разрешения по заявленному маршрут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роверяет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проводит проверку соблюдения требований о перевозке делимого груз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) определяет владельцев автомобильных дорог по пути следования заявленного маршру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) направляет владельцам автомобильных дорог заявку на согласование маршрута движения транспортного средства, осуществляющего перевозку тяжеловесных и (или) крупногабаритных грузов (далее - заявк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Заявка должна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омер и дату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аршрут движения транспортного средства, осуществляющего перевозку тяжеловесного и (или) крупногабаритного грузов (начальный, основной промежуточный и конечный пункт автомобильной дорог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ид перевозки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  <w:br/>
        <w:br/>
        <w:t>После получения согласований маршрута транспортного средства, осуществляющего перевозки тяжеловесных и (или) крупногабаритных грузов, от всех владельцев автомобильных дорог, входящих в указанный маршрут, специалист управления, ответственный за предоставление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формляет проект специального разре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правляет проект специального разрешения вместе с заявкой на согласование маршрута транспортного средства в адрес Госавтоинспек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изводит расчет платы в счет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муниципального образования,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.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направляет такой бланк специального разрешения в управление или направляет в управление мотивированный отказ в согласовании маршрута перевоз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ециалист, ответственный за предоставление муниципальной услуги, после получения всех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При наличии оснований для отказа в выдаче специального разрешения в соответствии с пунктом 2.7 настоящего регламента, специалист управления, ответственный за предоставление муниципальной услуги, готовит уведомление об отказе в выдаче специального разрешения с учетом сроков, установленных пунктом 2.4 настоящего регламента.</w:t>
        <w:br/>
        <w:br/>
        <w:t>Результатом административной процедуры является оформление бланка специального разрешения или уведомления об отказе в выдаче специального разрешения, подписанных начальником управл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ыдача специального разрешения или уведомления об отказе в выдаче специального разреш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нованием для начала административной процедуры является передача специалистом, ответственным за предоставление муниципальной услуги, бланка специального разрешения или уведомления об отказе в выдаче специального разрешения, журнала регистрации входящих заявлений/ выданных специальных разрешений и акта приема-передачи документов (муниципальных услуг) Главе поселения. </w:t>
        <w:br/>
        <w:br/>
        <w:t>Акт приема-передачи документов (муниципальных услуг) содержит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именование и дата доку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ходящий номер и дата заявления на оказание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наименование, организационно-правовая форма заявителя - для юридического лиц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- для физ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, должность, подпись, номер и дата доверенности получившего бланк специального разрешения или уведомления об отказе в выдаче специального разре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ата полу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и подписи лиц, сдавших и принявших докумен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Выдача специальных разрешений производится в администрации при условии предъявления заявителем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аспорта физ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веренности от юридического или физ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пий платежных документов, подтверждающих перечисление платежей, указанных в пункте 2.7 настоящего регламента, в том числе государственной пошлины и платы в счет возмещения вреда, причиняемого транспортными средствами, осуществляющими перевозки тяжеловесных грузов, автомобильным дорог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Уведомление об отказе в выдаче специального разрешения может быть направлено почтовым отправлением по адресу, указанному заявител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Результатом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дача заявителю или его представителю лично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 (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к настоящему регламенту);</w:t>
        <w:br/>
        <w:t>- выдача заявителю лично или почтовым отправлением уведомления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Туксин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качества предоставления муниципальной услуги, исполнения регламента осуществляются главой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vanish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3"/>
        <w:numPr>
          <w:ilvl w:val="2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numPr>
          <w:ilvl w:val="2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2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numPr>
          <w:ilvl w:val="2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3"/>
        <w:numPr>
          <w:ilvl w:val="2"/>
          <w:numId w:val="1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numPr>
          <w:ilvl w:val="2"/>
          <w:numId w:val="1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501"/>
      <w:bookmarkEnd w:id="1"/>
      <w:r>
        <w:rPr>
          <w:rFonts w:cs="Times New Roman" w:ascii="Times New Roman" w:hAnsi="Times New Roman"/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502"/>
      <w:bookmarkEnd w:id="2"/>
      <w:r>
        <w:rPr>
          <w:rFonts w:cs="Times New Roman" w:ascii="Times New Roman" w:hAnsi="Times New Roman"/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96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/>
            </w:pPr>
            <w:r>
              <w:rPr/>
            </w:r>
            <w:bookmarkStart w:id="3" w:name="Par344"/>
            <w:bookmarkStart w:id="4" w:name="Par344"/>
            <w:bookmarkEnd w:id="4"/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945"/>
        <w:gridCol w:w="270"/>
        <w:gridCol w:w="45"/>
        <w:gridCol w:w="360"/>
        <w:gridCol w:w="945"/>
        <w:gridCol w:w="1620"/>
        <w:gridCol w:w="810"/>
        <w:gridCol w:w="45"/>
        <w:gridCol w:w="495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400"/>
        <w:gridCol w:w="734"/>
        <w:gridCol w:w="864"/>
        <w:gridCol w:w="739"/>
        <w:gridCol w:w="1493"/>
        <w:gridCol w:w="379"/>
        <w:gridCol w:w="370"/>
        <w:gridCol w:w="235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выполн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1733"/>
        <w:gridCol w:w="744"/>
        <w:gridCol w:w="869"/>
        <w:gridCol w:w="40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ени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(и) транспортного средств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подпис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_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тметок недействительно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Par400"/>
      <w:bookmarkEnd w:id="6"/>
      <w:r>
        <w:rPr>
          <w:rFonts w:cs="Times New Roman" w:ascii="Times New Roman" w:hAnsi="Times New Roman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7" w:name="Par406"/>
      <w:bookmarkStart w:id="8" w:name="Par4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9" w:name="Par508"/>
      <w:bookmarkEnd w:id="9"/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1.35pt;mso-wrap-distance-left:9.05pt;mso-wrap-distance-right:9.05pt;mso-wrap-distance-top:0pt;mso-wrap-distance-bottom:0pt;margin-top:-0.35pt;mso-position-vertical-relative:text;margin-left:37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34290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690870" cy="592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46.65pt;mso-wrap-distance-left:9.05pt;mso-wrap-distance-right:9.05pt;mso-wrap-distance-top:0pt;mso-wrap-distance-bottom:0pt;margin-top:2.4pt;mso-position-vertical-relative:text;margin-left:3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34290" t="5715" r="33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5643245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46.65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3632200" cy="1074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84.6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30480</wp:posOffset>
                </wp:positionV>
                <wp:extent cx="1873250" cy="97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заявителя о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и оснований для отказа в прие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2.4pt;mso-position-vertical-relative:text;margin-left:304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заявителя о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ичии оснований для отказа в приеме документов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0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-513080</wp:posOffset>
                </wp:positionV>
                <wp:extent cx="142240" cy="1207135"/>
                <wp:effectExtent l="0" t="339725" r="0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40.45pt;width:11.1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68580</wp:posOffset>
                </wp:positionV>
                <wp:extent cx="1078230" cy="100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79pt;mso-wrap-distance-left:9.05pt;mso-wrap-distance-right:9.05pt;mso-wrap-distance-top:0pt;mso-wrap-distance-bottom:0pt;margin-top:5.4pt;mso-position-vertical-relative:text;margin-left:-9.1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83820</wp:posOffset>
                </wp:positionV>
                <wp:extent cx="3369945" cy="1502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 дорогу искусственных и и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ных сооруж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118.3pt;mso-wrap-distance-left:9.05pt;mso-wrap-distance-right:9.05pt;mso-wrap-distance-top:0pt;mso-wrap-distance-bottom:0pt;margin-top:6.6pt;mso-position-vertical-relative:text;margin-left:91.0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уведомления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 дорогу искусственных и и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женерных сооруж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</wp:posOffset>
                </wp:positionV>
                <wp:extent cx="1313815" cy="1414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35pt;mso-wrap-distance-left:9.05pt;mso-wrap-distance-right:9.05pt;mso-wrap-distance-top:0pt;mso-wrap-distance-bottom:0pt;margin-top:5.3pt;mso-position-vertical-relative:text;margin-left:362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139065" cy="1155700"/>
                <wp:effectExtent l="325755" t="0" r="3035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.75pt;width:10.9pt;height:90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207010" cy="695325"/>
                <wp:effectExtent l="8890" t="571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95160"/>
                        </a:xfrm>
                        <a:prstGeom prst="downArrow">
                          <a:avLst>
                            <a:gd name="adj1" fmla="val 50000"/>
                            <a:gd name="adj2" fmla="val 83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9.25pt;width:16.25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88900</wp:posOffset>
                </wp:positionV>
                <wp:extent cx="5484495" cy="356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7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consultantplus://offline/main?base=LAW;n=118494;fld=134;dst=100008" TargetMode="External"/><Relationship Id="rId8" Type="http://schemas.openxmlformats.org/officeDocument/2006/relationships/hyperlink" Target="mailto:adm_tyksa@mail.ru" TargetMode="External"/><Relationship Id="rId9" Type="http://schemas.openxmlformats.org/officeDocument/2006/relationships/hyperlink" Target="consultantplus://offline/main?base=LAW;n=118494;fld=134;dst=100021" TargetMode="External"/><Relationship Id="rId10" Type="http://schemas.openxmlformats.org/officeDocument/2006/relationships/hyperlink" Target="consultantplus://offline/main?base=RLAW180;n=63015;fld=134;dst=100206" TargetMode="External"/><Relationship Id="rId11" Type="http://schemas.openxmlformats.org/officeDocument/2006/relationships/hyperlink" Target="consultantplus://offline/main?base=RLAW180;n=63015;fld=134;dst=100066" TargetMode="External"/><Relationship Id="rId12" Type="http://schemas.openxmlformats.org/officeDocument/2006/relationships/hyperlink" Target="consultantplus://offline/main?base=LAW;n=117426;fld=134;dst=5250" TargetMode="External"/><Relationship Id="rId13" Type="http://schemas.openxmlformats.org/officeDocument/2006/relationships/hyperlink" Target="consultantplus://offline/main?base=LAW;n=113212;fld=134;dst=100015" TargetMode="External"/><Relationship Id="rId14" Type="http://schemas.openxmlformats.org/officeDocument/2006/relationships/hyperlink" Target="consultantplus://offline/main?base=LAW;n=103155;fld=134" TargetMode="External"/><Relationship Id="rId15" Type="http://schemas.openxmlformats.org/officeDocument/2006/relationships/hyperlink" Target="consultantplus://offline/main?base=RLAW180;n=63015;fld=134;dst=100206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service.karelia.ru/" TargetMode="External"/><Relationship Id="rId18" Type="http://schemas.openxmlformats.org/officeDocument/2006/relationships/hyperlink" Target="http://adm-tyksa.ru/" TargetMode="External"/><Relationship Id="rId19" Type="http://schemas.openxmlformats.org/officeDocument/2006/relationships/hyperlink" Target="http://docs.cntd.ru/document/462620912" TargetMode="External"/><Relationship Id="rId20" Type="http://schemas.openxmlformats.org/officeDocument/2006/relationships/hyperlink" Target="http://docs.cntd.ru/document/462620912" TargetMode="External"/><Relationship Id="rId21" Type="http://schemas.openxmlformats.org/officeDocument/2006/relationships/hyperlink" Target="consultantplus://offline/main?base=LAW;n=117670;fld=1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5:00Z</dcterms:created>
  <dc:creator>Ольга</dc:creator>
  <dc:description/>
  <cp:keywords/>
  <dc:language>en-US</dc:language>
  <cp:lastModifiedBy>Ольга</cp:lastModifiedBy>
  <cp:lastPrinted>2017-12-14T10:37:00Z</cp:lastPrinted>
  <dcterms:modified xsi:type="dcterms:W3CDTF">2017-12-14T07:37:00Z</dcterms:modified>
  <cp:revision>5</cp:revision>
  <dc:subject/>
  <dc:title>Республика Карелия</dc:title>
</cp:coreProperties>
</file>