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от 29 сентября 2017 года</w:t>
        <w:tab/>
        <w:t xml:space="preserve">                   № 48 - р                                                            д. Тукса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pacing w:lineRule="auto" w:line="240"/>
        <w:ind w:right="4819" w:hanging="0"/>
        <w:jc w:val="both"/>
        <w:rPr>
          <w:rStyle w:val="FontStyle20"/>
          <w:b/>
          <w:b/>
          <w:sz w:val="24"/>
          <w:szCs w:val="24"/>
        </w:rPr>
      </w:pPr>
      <w:bookmarkStart w:id="0" w:name="_GoBack"/>
      <w:r>
        <w:rPr/>
        <w:t xml:space="preserve">Об утверждении технологической схемы </w:t>
      </w:r>
      <w:r>
        <w:rPr>
          <w:rStyle w:val="FontStyle20"/>
          <w:sz w:val="24"/>
          <w:szCs w:val="24"/>
        </w:rPr>
        <w:t>по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sz w:val="24"/>
          <w:szCs w:val="24"/>
        </w:rPr>
        <w:t xml:space="preserve">предоставлению муниципальной услуги </w:t>
      </w:r>
      <w:bookmarkEnd w:id="0"/>
      <w:r>
        <w:rPr/>
        <w:t>«Присвоение объектам адресации адресов, аннулирование адресов»</w:t>
      </w:r>
    </w:p>
    <w:p>
      <w:pPr>
        <w:pStyle w:val="Normal"/>
        <w:overflowPunct w:val="false"/>
        <w:autoSpaceDE w:val="false"/>
        <w:spacing w:lineRule="auto" w:line="240" w:before="0" w:after="0"/>
        <w:ind w:right="453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дпунктом б пункта 3  Постановления Правительства Российской Федерации от 27.09.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Туксинского сельского поселения постановляет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твердить технологическую схему  </w:t>
      </w:r>
      <w:r>
        <w:rPr>
          <w:rStyle w:val="FontStyle20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«Присвоение объектам адресации адресов, аннулирование адресов» </w:t>
      </w:r>
      <w:r>
        <w:rPr>
          <w:rFonts w:cs="Times New Roman" w:ascii="Times New Roman" w:hAnsi="Times New Roman"/>
          <w:bCs/>
          <w:sz w:val="24"/>
          <w:szCs w:val="24"/>
        </w:rPr>
        <w:t>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едущему специалисту (О. Кекшоева) размести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хнологическую схему  </w:t>
      </w:r>
      <w:r>
        <w:rPr>
          <w:rStyle w:val="FontStyle20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исвоение объектам адресации адресов, аннулирование адресов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онтроль за исполнением распоряжения оставляю за собо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И. Н. Корнилова</w:t>
      </w:r>
    </w:p>
    <w:p>
      <w:pPr>
        <w:pStyle w:val="Style24"/>
        <w:widowControl/>
        <w:spacing w:lineRule="auto" w:line="240"/>
        <w:ind w:left="10632" w:hanging="0"/>
        <w:jc w:val="right"/>
        <w:rPr/>
      </w:pPr>
      <w:r>
        <w:rPr>
          <w:rStyle w:val="FontStyle20"/>
        </w:rPr>
        <w:t>Приложение 1</w:t>
      </w:r>
    </w:p>
    <w:p>
      <w:pPr>
        <w:pStyle w:val="Style24"/>
        <w:widowControl/>
        <w:spacing w:lineRule="auto" w:line="240"/>
        <w:ind w:left="10632" w:hanging="0"/>
        <w:jc w:val="right"/>
        <w:rPr/>
      </w:pPr>
      <w:r>
        <w:rPr>
          <w:rStyle w:val="FontStyle20"/>
        </w:rPr>
        <w:t xml:space="preserve"> </w:t>
      </w:r>
      <w:r>
        <w:rPr>
          <w:rStyle w:val="FontStyle20"/>
        </w:rPr>
        <w:t xml:space="preserve">к Распоряжению администрации </w:t>
      </w:r>
    </w:p>
    <w:p>
      <w:pPr>
        <w:pStyle w:val="Style24"/>
        <w:widowControl/>
        <w:spacing w:lineRule="auto" w:line="240"/>
        <w:ind w:left="10632" w:hanging="0"/>
        <w:jc w:val="right"/>
        <w:rPr/>
      </w:pPr>
      <w:r>
        <w:rPr>
          <w:rStyle w:val="FontStyle20"/>
        </w:rPr>
        <w:t xml:space="preserve">Туксинского сельского поселения </w:t>
      </w:r>
    </w:p>
    <w:p>
      <w:pPr>
        <w:pStyle w:val="Style24"/>
        <w:widowControl/>
        <w:spacing w:lineRule="auto" w:line="240"/>
        <w:ind w:left="10632" w:hanging="0"/>
        <w:jc w:val="right"/>
        <w:rPr/>
      </w:pPr>
      <w:r>
        <w:rPr>
          <w:rStyle w:val="FontStyle20"/>
        </w:rPr>
        <w:t>от 29.09.2017 года № 48</w:t>
      </w:r>
    </w:p>
    <w:p>
      <w:pPr>
        <w:pStyle w:val="Style24"/>
        <w:widowControl/>
        <w:spacing w:lineRule="auto" w:line="240"/>
        <w:rPr/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по предоставлению муниципальной услуги </w:t>
      </w:r>
      <w:r>
        <w:rPr>
          <w:sz w:val="20"/>
          <w:szCs w:val="20"/>
        </w:rPr>
        <w:t>«Присвоение объектам адресации адресов, аннулирование адресов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1. «Общие сведения о государственной (муниципальной) услуге»</w:t>
      </w:r>
    </w:p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23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ция Туксин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  <w:shd w:fill="FFFFFF" w:val="clear"/>
              </w:rPr>
              <w:t>1000100010000076244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остановление № 26 от 23.04.2015 года «Об утверждении Административного регламента по предоставлению муниципальной услуги по присвоению почтовых адресов новым объектам, подтверждению почтовых адресов существующим объектам и получению новых адресов взамен ранее выданных почтовых адресов на территории Туксинского сельского поселения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1. Присвоение объектам адресации адресов, аннулирование адресов.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- Единый портал государственных услуг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портал государственных услуг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</w:t>
            </w:r>
          </w:p>
        </w:tc>
      </w:tr>
    </w:tbl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  <w:t>Раздел 2. «Общие сведения о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1418"/>
        <w:gridCol w:w="1701"/>
        <w:gridCol w:w="1843"/>
        <w:gridCol w:w="1275"/>
        <w:gridCol w:w="993"/>
        <w:gridCol w:w="1276"/>
        <w:gridCol w:w="850"/>
        <w:gridCol w:w="1276"/>
        <w:gridCol w:w="1700"/>
        <w:gridCol w:w="23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12 рабочих дней со дня регистрации заявления  в </w:t>
            </w:r>
            <w:r>
              <w:rPr>
                <w:sz w:val="20"/>
                <w:szCs w:val="20"/>
              </w:rPr>
              <w:t>органе местного самоуправления, предоставляющем «подуслугу» (далее –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 установлена личность заявителя или полномочия представителя заявител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) с заявлением о присвоении объекту адресации адреса обратилось лицо, не указанное в пунктах 27 и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29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авил присвоения, изменения и аннулирования адресов, утв. Постановлением Правительства РФ от 19.11.2014 № 1221. (далее – Прави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унктах 5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8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11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14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18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ав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обращение в МФЦ, почтовая связ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вая связь</w:t>
            </w:r>
          </w:p>
        </w:tc>
      </w:tr>
    </w:tbl>
    <w:p>
      <w:pPr>
        <w:pStyle w:val="Style24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4"/>
          <w:rFonts w:cs="Times New Roman"/>
          <w:spacing w:val="-10"/>
          <w:position w:val="-7"/>
          <w:sz w:val="20"/>
          <w:szCs w:val="20"/>
          <w:lang w:eastAsia="en-US"/>
        </w:rPr>
        <w:tab/>
      </w:r>
      <w:r>
        <w:rPr>
          <w:rStyle w:val="FontStyle20"/>
        </w:rPr>
        <w:t>Раздел 3. «Сведения о заявителях «подуслуги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"/>
        <w:gridCol w:w="192"/>
        <w:gridCol w:w="1318"/>
        <w:gridCol w:w="385"/>
        <w:gridCol w:w="1883"/>
        <w:gridCol w:w="101"/>
        <w:gridCol w:w="1883"/>
        <w:gridCol w:w="1276"/>
        <w:gridCol w:w="1701"/>
        <w:gridCol w:w="850"/>
        <w:gridCol w:w="1135"/>
        <w:gridCol w:w="2126"/>
        <w:gridCol w:w="284"/>
        <w:gridCol w:w="1559"/>
        <w:gridCol w:w="850"/>
      </w:tblGrid>
      <w:tr>
        <w:trPr>
          <w:trHeight w:val="1676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02" w:hanging="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8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9628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явителем является собственник объекта адресации либо лицо, обладающее одним из следующих вещных прав на объект адрес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) право хозяйственного 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) право оперативн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) право пожизненно наследуемого вла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) право постоянного (бессрочного) пользования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)Паспорт гражданина Российской Федерации оформляется на русском языке на бланке, образец которого един для всей Российской Федерации ,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</w:rPr>
              <w:t>Предъявляется в случае, если в соответствии с международным договором он удостоверяет личность иностранного гражданина на территории РФ. Оформляется на иностранных языках. Дополнительно предъявляется нотариально заверенный перево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>документ установленной формы, выдаваемый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466" w:hRule="atLeas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аспорт гражданина СССР образца 1974 года</w:t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7) Удостоверение личности военнослужащего (для лиц, которые проходят военную службу)</w:t>
            </w:r>
          </w:p>
          <w:p>
            <w:pPr>
              <w:pStyle w:val="Style111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)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</w:rPr>
              <w:t>Предъявляется в случае, если в соответствии с международным договором он удостоверяет личность иностранного гражданина на территории РФ. Оформляется на иностранных языках. Дополнительно предъявляется нотариально заверенный перево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)</w:t>
            </w:r>
            <w:r>
              <w:rPr>
                <w:bCs/>
                <w:sz w:val="20"/>
                <w:szCs w:val="20"/>
              </w:rPr>
              <w:t>документ установленной формы, выдаваемый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соответствующие полномоч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</w:tc>
      </w:tr>
      <w:tr>
        <w:trPr>
          <w:trHeight w:val="520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876" w:type="dxa"/>
            <w:gridSpan w:val="15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spacing w:lineRule="auto" w:line="240"/>
              <w:rPr/>
            </w:pPr>
            <w:r>
              <w:rPr/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8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203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о присвоении объекту адресации адреса или об аннулировании его адреса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явления утверждена 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иказом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нансов Российской Федерации от 11.12.2014 № 146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заполняется и подписывается лично заявителем (представителем) разборчиво, оформляется в одном экземпля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жет заполнить специалист МФЦ в АИС МФ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4525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общего собрания собственников помещений в многоквартирном доме </w:t>
            </w:r>
          </w:p>
          <w:p>
            <w:pPr>
              <w:pStyle w:val="Style110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щего собрания членов садоводческого, огороднического и (или) дачного некоммерческого объедин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в случае обращения за предоставлением услуги представителя заявителя.</w:t>
            </w:r>
          </w:p>
          <w:p>
            <w:pPr>
              <w:pStyle w:val="Style110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я должны быть приняты в установленном законодательством Российской Федерации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.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оустанавливающие и (или) правоудостоверяющие документы на объект (объекты) адрес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 по желанию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: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содержащие сведения об объекте недвижимост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яется в случае преобразования объектов недвижимости с образованием одного и более  новых объектов адре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Сведения запрашиваются в рамках межведомственного взаимодействия, если  не предоставлен заявителем самостоятельно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адастровый паспорт объекта адрес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яется в случае присвоения адреса объекту адресации, поставленному на кадастровый у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Сведения запрашиваются в рамках межведомственного взаимодействия, если  не предоставлен заявителем самостоятельно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636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, подтверждающий соответствие проектной документации установленным требования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ешение на строительство объекта адресаци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исвоения адреса строящимся объектам адре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Сведения запрашиваются в рамках межведомственного взаимодействия, если  не предоставлен заявителем самостоятельно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, подтверждающий ввод объекта недвижимости в эксплуатацию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ешение на ввод объекта адресации в эксплуа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Сведения запрашиваются в рамках межведомственного взаимодействия, если  не предоставлен заявителем самостоятельно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хема расположения объекта адресац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хема расположения объекта адресации на кадастровом плане или кадастровой карте соответствующей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</w:t>
            </w:r>
            <w:r>
              <w:rPr>
                <w:rFonts w:eastAsia="Calibri"/>
                <w:sz w:val="20"/>
                <w:szCs w:val="20"/>
                <w:lang w:eastAsia="en-US"/>
              </w:rPr>
              <w:t>в случае присвоения земельному участку адр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Сведения запрашиваются в рамках межведомственного взаимодействия, если  не предоставлен заявителем самостоятельно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шение органа местного самоуправления о переводе помещения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етс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Сведения запрашиваются в рамках межведомственного взаимодействия, если  не предоставлен заявителем самостоятельно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, подтверждающий факт приемки при переустройстве и (или) перепланировке помещ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</w:t>
            </w:r>
            <w:r>
              <w:rPr>
                <w:rFonts w:eastAsia="Calibri"/>
                <w:sz w:val="20"/>
                <w:szCs w:val="20"/>
                <w:lang w:eastAsia="en-US"/>
              </w:rPr>
              <w:t>в случае преобразования объектов недвижимости (помещений) с образованием одного и более новых объектов адре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Сведения запрашиваются в рамках межведомственного взаимодействия, если  не предоставлен заявителем самостоятельно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ая выпис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адастровая выписка об объекте недвижимости, который снят с у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етс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 аннулирования адреса объекта адресации в связи с прекращением существования объекта адре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Сведения запрашиваются в рамках межведомственного взаимодействия, если  не предоставлен заявителем самостоятельно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Style24"/>
        <w:widowControl/>
        <w:spacing w:lineRule="auto" w:line="240"/>
        <w:jc w:val="left"/>
        <w:rPr>
          <w:rStyle w:val="FontStyle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83"/>
        <w:gridCol w:w="1318"/>
        <w:gridCol w:w="1843"/>
        <w:gridCol w:w="1701"/>
        <w:gridCol w:w="1701"/>
        <w:gridCol w:w="1701"/>
        <w:gridCol w:w="1701"/>
        <w:gridCol w:w="2127"/>
        <w:gridCol w:w="2125"/>
      </w:tblGrid>
      <w:tr>
        <w:trPr>
          <w:trHeight w:val="1665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6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9"/>
              </w:numPr>
              <w:spacing w:lineRule="auto" w:line="240"/>
              <w:ind w:left="0" w:hanging="36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720" w:hanging="0"/>
              <w:jc w:val="left"/>
              <w:rPr>
                <w:rStyle w:val="FontStyle2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КП Росреестра» по Республике Кар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на строительство (реконструкци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на строительство (реконструкц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лонецкого национальн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на ввод объекта в эксплуа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на ввод объекта в эксплуа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лонецкого национальн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КП Росреестра» по Республике Кар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е паспорта объектов недвижимого имущества, следствием преобразования которых является образование одного и более объекта адресации (в случае преобразования объектов недвижимого имущества с образованием одного и более новых объектов адрес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е паспорта объектов недвижимого имущества, следствием преобразования которых является образование одного и более объекта адрес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кадастровая палата Федеральной службы государственной регистрации, кадастра и картографии» по Республике Кар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объекта адрес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кадастровая палата Федеральной службы государственной регистрации, кадастра и картографии» по Республике Кар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о переводе жилого помещения в нежилое помещение или нежилого помещения в жилое помещение (в случае присвоения помещению адреса, изменения ил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лонецкого национальн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лонецкого национальн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выписка об объекте недвижимости, который снят с учета (в случае аннулирования адреса объекта адресации, в связи с прекращением существования объекта адрес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выписка об объекте недвижимости, который снят с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кадастровая палата Федеральной службы государственной регистрации, кадастра и картографии» по Республике Кар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одпункте "б" пункта 14</w:t>
              </w:r>
            </w:hyperlink>
            <w:r>
              <w:rPr>
                <w:sz w:val="20"/>
                <w:szCs w:val="20"/>
              </w:rPr>
      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сутствии в государственном кадастре недвижимости запрашиваемых сведений по объекту адрес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кадастровая палата Федеральной службы государственной регистрации, кадастра и картографии» по Республике Кар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</w:tbl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6. Результат «подуслуги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2440"/>
        <w:gridCol w:w="1701"/>
        <w:gridCol w:w="2551"/>
        <w:gridCol w:w="1560"/>
        <w:gridCol w:w="1417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41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ешение о присвоении объекту адресации адреса или аннулировании его адреса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Решение об отказе в  присвоении объекту адресации адреса или аннулировании его 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твержд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иказом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нансов Российской Федерации от 11.12.2014 № 146н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с обоснованием причин отказ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почт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</w:rPr>
      </w:pPr>
      <w:r>
        <w:rPr>
          <w:rStyle w:val="FontStyle20"/>
        </w:rPr>
        <w:t xml:space="preserve">Раздел </w:t>
      </w:r>
      <w:r>
        <w:rPr>
          <w:rStyle w:val="FontStyle22"/>
        </w:rPr>
        <w:t xml:space="preserve">7. </w:t>
      </w:r>
      <w:r>
        <w:rPr>
          <w:rStyle w:val="FontStyle20"/>
        </w:rPr>
        <w:t xml:space="preserve">«Технологические процессы предоставления </w:t>
      </w:r>
      <w:r>
        <w:rPr>
          <w:rStyle w:val="FontStyle23"/>
        </w:rPr>
        <w:t>«подуслуги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489"/>
        <w:gridCol w:w="4252"/>
        <w:gridCol w:w="1559"/>
        <w:gridCol w:w="2268"/>
        <w:gridCol w:w="2410"/>
        <w:gridCol w:w="2410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77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министраци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документов, установление права и оформление заявления на получение муниципальной услуг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(приложение 1)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отрение представленных документов для подготовки проекта документа о присвоении (подтверждении, уточнении, изменении, аннулировании) адреса объекту недвижимого имущества либо </w:t>
            </w:r>
            <w:r>
              <w:rPr>
                <w:rStyle w:val="FontStyle47"/>
                <w:i w:val="false"/>
                <w:sz w:val="20"/>
                <w:szCs w:val="20"/>
              </w:rPr>
              <w:t xml:space="preserve">Решения об отказе </w:t>
            </w:r>
            <w:r>
              <w:rPr>
                <w:bCs/>
                <w:color w:val="000000"/>
                <w:sz w:val="20"/>
                <w:szCs w:val="20"/>
              </w:rPr>
              <w:t>в присвоении объекту адресации адреса или   аннулировании его адрес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м для начала рассмотрения документов, представленных для получения документа о присвоении (подтверждении, уточнении, изменении, аннулировании) адреса объекту недвижимого имущества  (далее по тексту – представленные документы), является их поступление Главе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проекта документа о присвоении (подтверждении, уточнении, изменении, аннулировании) адреса объекту недвижимого имущества либо </w:t>
            </w:r>
            <w:r>
              <w:rPr>
                <w:rStyle w:val="FontStyle47"/>
                <w:i w:val="false"/>
                <w:sz w:val="20"/>
                <w:szCs w:val="20"/>
              </w:rPr>
              <w:t xml:space="preserve">Решения об отказе </w:t>
            </w:r>
            <w:r>
              <w:rPr>
                <w:bCs/>
                <w:color w:val="000000"/>
                <w:sz w:val="20"/>
                <w:szCs w:val="20"/>
              </w:rPr>
              <w:t>в присвоении объекту адресации адреса или   аннулировании его адрес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м для начала административной процедуры по приему документов является поступление документов специалисту с резолюцией Главы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/выдача документов через МФЦ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–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10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spacing w:lineRule="auto" w:line="240" w:before="0" w:after="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8. «Особенности предоставления «подуслуги» в электронной форме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60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984"/>
        <w:gridCol w:w="2410"/>
        <w:gridCol w:w="2410"/>
        <w:gridCol w:w="2268"/>
        <w:gridCol w:w="2127"/>
        <w:gridCol w:w="2126"/>
      </w:tblGrid>
      <w:tr>
        <w:trPr>
          <w:trHeight w:val="17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6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gosuslugi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service.kareli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adm-tyksa.ru/file.cgi?id=57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adm-tyksa.ru/file.cgi?id=16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adm-tyksa.ru/file.cgi?id=48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adm-tyksa.ru/file.cgi?id=57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adm-tyksa.ru/file.cgi?id=606</w:t>
              </w:r>
            </w:hyperlink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Style w:val="FontStyle23"/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Calibri" w:cs="Times New Roman" w:ascii="Times New Roman" w:hAnsi="Times New Roman"/>
          <w:b/>
          <w:sz w:val="14"/>
          <w:szCs w:val="14"/>
          <w:lang w:eastAsia="en-US"/>
        </w:rPr>
        <w:t>о присвоении объекту адресации адреса или аннулировании его адрес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9"/>
        <w:gridCol w:w="567"/>
        <w:gridCol w:w="283"/>
        <w:gridCol w:w="567"/>
        <w:gridCol w:w="79"/>
        <w:gridCol w:w="346"/>
        <w:gridCol w:w="435"/>
        <w:gridCol w:w="550"/>
        <w:gridCol w:w="3694"/>
      </w:tblGrid>
      <w:tr>
        <w:trPr/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__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листов ___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приня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онный номер 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листов заявления 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лагаемых документов ____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О должностного лица 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</w:p>
          <w:p>
            <w:pPr>
              <w:pStyle w:val="ConsPlusNormal"/>
              <w:ind w:firstLine="9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----------------------------</w:t>
            </w:r>
          </w:p>
          <w:p>
            <w:pPr>
              <w:pStyle w:val="ConsPlusNormal"/>
              <w:ind w:firstLine="9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ind w:firstLine="9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</w:t>
            </w:r>
          </w:p>
          <w:p>
            <w:pPr>
              <w:pStyle w:val="ConsPlusNormal"/>
              <w:ind w:firstLine="9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земельных участков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земельных участков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ъединяемых земельных участков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дастровый номер объединяемого земельного участка </w:t>
            </w:r>
            <w:hyperlink w:anchor="P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1&gt;</w:t>
              </w:r>
            </w:hyperlink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рес объединяемого земельного участка </w:t>
            </w:r>
            <w:hyperlink w:anchor="P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br w:type="page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731"/>
        <w:gridCol w:w="1331"/>
        <w:gridCol w:w="4056"/>
      </w:tblGrid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__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листов ___</w:t>
            </w:r>
          </w:p>
        </w:tc>
      </w:tr>
      <w:tr>
        <w:trPr/>
        <w:tc>
          <w:tcPr>
            <w:tcW w:w="10490" w:type="dxa"/>
            <w:gridSpan w:val="6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земельных участков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дастровый номер земельного участка, который перераспределяется </w:t>
            </w:r>
            <w:hyperlink w:anchor="P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2&gt;</w:t>
              </w:r>
            </w:hyperlink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рес земельного участка, который перераспределяется </w:t>
            </w:r>
            <w:hyperlink w:anchor="P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здания, сооружения, объекта незавершенного строительства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помещения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6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57"/>
        <w:gridCol w:w="14"/>
        <w:gridCol w:w="323"/>
        <w:gridCol w:w="994"/>
        <w:gridCol w:w="550"/>
        <w:gridCol w:w="3364"/>
      </w:tblGrid>
      <w:tr>
        <w:trPr/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__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листов ___</w:t>
            </w:r>
          </w:p>
        </w:tc>
      </w:tr>
      <w:tr>
        <w:trPr/>
        <w:tc>
          <w:tcPr>
            <w:tcW w:w="10490" w:type="dxa"/>
            <w:gridSpan w:val="13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жилого помещения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помеще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нежилого помещения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помеще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дания, сооружения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 помещения (жилое (нежилое) помещение)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3&gt;</w:t>
              </w:r>
            </w:hyperlink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 помещения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3&gt;</w:t>
              </w:r>
            </w:hyperlink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помещений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помещения, раздел которого осуществляется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жилого помещен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ъединяемых помещений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дастровый номер объединяемого помещения </w:t>
            </w:r>
            <w:hyperlink w:anchor="P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рес объединяемого помещения </w:t>
            </w:r>
            <w:hyperlink w:anchor="P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жилого помещен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помещений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дания, сооружения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84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_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траны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убъекта Российской Федераци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селения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внутригородского района городского округ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планировочной структуры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улично-дорожной сет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земельного участк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помещения, расположенного в здании или сооружени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и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2151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__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ство (полностью) (при наличии)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ия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выдачи: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__" ______ ____ г.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ефон для связи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ное наименование: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 (для российского юридического лица):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регистрации (для иностранного юридического лица)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__" ________ ____ г.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ефон для связи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товым отправлением по адресу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ть лично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равить почтовым отправлением по адресу: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направля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219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__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ство (полностью) (при наличии)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ия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выдачи: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__" ______ ____ г.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ефон для связи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ное наименование: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ПП (для российского юридического лица):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регистрации (для иностранного юридического лица)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__" _________ ____ г.</w:t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ефон для связи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игинал в количестве ___ экз., на ___ л.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игинал в количестве ___ экз., на ___ л.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игинал в количестве ___ экз., на ___ л.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701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__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стоящим также подтверждаю, чт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ициалы, фамилия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bookmarkStart w:id="1" w:name="P523"/>
      <w:bookmarkEnd w:id="1"/>
      <w:r>
        <w:rPr>
          <w:rFonts w:cs="Times New Roman" w:ascii="Times New Roman" w:hAnsi="Times New Roman"/>
          <w:sz w:val="14"/>
          <w:szCs w:val="14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bookmarkStart w:id="2" w:name="P524"/>
      <w:bookmarkEnd w:id="2"/>
      <w:r>
        <w:rPr>
          <w:rFonts w:cs="Times New Roman" w:ascii="Times New Roman" w:hAnsi="Times New Roman"/>
          <w:sz w:val="14"/>
          <w:szCs w:val="14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bookmarkStart w:id="3" w:name="P525"/>
      <w:bookmarkEnd w:id="3"/>
      <w:r>
        <w:rPr>
          <w:rFonts w:cs="Times New Roman" w:ascii="Times New Roman" w:hAnsi="Times New Roman"/>
          <w:sz w:val="14"/>
          <w:szCs w:val="14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bookmarkStart w:id="4" w:name="P526"/>
      <w:bookmarkEnd w:id="4"/>
      <w:r>
        <w:rPr>
          <w:rFonts w:cs="Times New Roman" w:ascii="Times New Roman" w:hAnsi="Times New Roman"/>
          <w:sz w:val="14"/>
          <w:szCs w:val="14"/>
        </w:rPr>
        <w:t>&lt;4&gt;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5" w:name="P532"/>
            <w:bookmarkEnd w:id="5"/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93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Calibri" w:cs="Times New Roman" w:ascii="Times New Roman" w:hAnsi="Times New Roman"/>
          <w:b/>
          <w:sz w:val="14"/>
          <w:szCs w:val="14"/>
          <w:lang w:eastAsia="en-US"/>
        </w:rPr>
        <w:t>о присвоении объекту адресации адреса или аннулировании его адрес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910"/>
        <w:gridCol w:w="567"/>
        <w:gridCol w:w="283"/>
        <w:gridCol w:w="567"/>
        <w:gridCol w:w="79"/>
        <w:gridCol w:w="346"/>
        <w:gridCol w:w="435"/>
        <w:gridCol w:w="550"/>
        <w:gridCol w:w="284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1_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листов 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ление принят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онный номер ___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листов заявления 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лагаемых документов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оригиналов 0, копий 3, количество листов в оригиналах 0, копиях 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О должностного лица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Петрова П.П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администрацию Тукси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"01" января 2017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земельных участков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емельного участка 10:14:0060101:0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земельных участков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ъединяемых земельных участко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дастровый номер объединяемого земельного участка </w:t>
            </w:r>
            <w:hyperlink w:anchor="P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1&gt;</w:t>
              </w:r>
            </w:hyperlink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рес объединяемого земельного участка </w:t>
            </w:r>
            <w:hyperlink w:anchor="P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br w:type="page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3126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__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листов 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земельных участков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дастровый номер земельного участка, который перераспределяется </w:t>
            </w:r>
            <w:hyperlink w:anchor="P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2&gt;</w:t>
              </w:r>
            </w:hyperlink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рес земельного участка, который перераспределяется </w:t>
            </w:r>
            <w:hyperlink w:anchor="P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жилой дом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0:14:0060101:01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здания, сооружения, объекта незавершенного строительства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помещения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229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3__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листов </w:t>
            </w:r>
          </w:p>
        </w:tc>
      </w:tr>
      <w:tr>
        <w:trPr/>
        <w:tc>
          <w:tcPr>
            <w:tcW w:w="10490" w:type="dxa"/>
            <w:gridSpan w:val="13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помещ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помещ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дания, сооружения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 помещения (жилое (нежилое) помещение)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 помещения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3&gt;</w:t>
              </w:r>
            </w:hyperlink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помещений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помещения, раздел которого осуществляется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ъединяемых помещений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дастровый номер объединяемого помещения </w:t>
            </w:r>
            <w:hyperlink w:anchor="P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4&gt;</w:t>
              </w:r>
            </w:hyperlink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рес объединяемого помещения </w:t>
            </w:r>
            <w:hyperlink w:anchor="P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уемых помещений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астровый номер здания, сооружения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84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4_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листов 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траны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убъекта Российской Федераци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селения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внутригородского района городского округ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планировочной структуры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улично-дорожной сет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земельного участк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помещения, расположенного в здании или сооружени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2293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5___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листов 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ство (полностью) (при наличии)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ван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456789012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ия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спорт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6 00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456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выдачи: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01" января 1990 г.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ВД г. Олонца Республики Карелия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ефон для связи: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6003, РК, Олонецкий р-он, д. Тукса, ул. Новая, д. 19, кв. 1</w:t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79210123456</w:t>
            </w:r>
          </w:p>
        </w:tc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ное наименование: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 (для российского юридического лица):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регистрации (для иностранного юридического лица):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__" ________ ____ г.</w:t>
            </w:r>
          </w:p>
        </w:tc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ефон для связи: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товым отправлением по адресу: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ть лично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равить почтовым отправлением по адресу: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направля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219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_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__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листов 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ство (полностью) (при наличии)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ия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выдачи: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__" ______ ____ г.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ефон для связи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ное наименование: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ПП (для российского юридического лица):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регистрации (для иностранного юридического лица)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__" _________ ____ г.</w:t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ефон для связи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спорт Иванова Ивана Иванович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игинал в количестве 0 экз., на 0 л.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в количестве 1 экз., на 1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ешение на строительство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игинал в количестве 0 экз., на 0 л.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в количестве 1 экз., на 2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игинал в количестве 0 экз., на 0 л.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в количестве 1 экз., на 2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9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2775"/>
        <w:gridCol w:w="1363"/>
        <w:gridCol w:w="3882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5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т N 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листов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И. Иван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ициалы, фамили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01"января 2017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&lt;4&gt;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 w:ascii="Times New Roman" w:hAnsi="Times New Roman"/>
          <w:sz w:val="14"/>
          <w:szCs w:val="14"/>
          <w:lang w:eastAsia="en-US"/>
        </w:rPr>
      </w:r>
    </w:p>
    <w:p>
      <w:pPr>
        <w:pStyle w:val="Style24"/>
        <w:widowControl/>
        <w:spacing w:lineRule="auto" w:line="240"/>
        <w:ind w:left="10632" w:hanging="0"/>
        <w:jc w:val="right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/>
          <w:sz w:val="14"/>
          <w:szCs w:val="14"/>
          <w:lang w:eastAsia="en-US"/>
        </w:rPr>
      </w:r>
    </w:p>
    <w:sectPr>
      <w:headerReference w:type="default" r:id="rId26"/>
      <w:footerReference w:type="default" r:id="rId27"/>
      <w:type w:val="nextPage"/>
      <w:pgSz w:w="11906" w:h="16838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040" w:firstLine="7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C2A69B1A4F7F65BA493E16B24FB69F46928BF1EAA4EEBDA3643935E9A60199F359F30C56EA6FA6F4i77BI" TargetMode="External"/><Relationship Id="rId5" Type="http://schemas.openxmlformats.org/officeDocument/2006/relationships/hyperlink" Target="consultantplus://offline/ref=C2A69B1A4F7F65BA493E16B24FB69F46928BF1EAA4EEBDA3643935E9A60199F359F30C56EA6FA6FFi770I" TargetMode="External"/><Relationship Id="rId6" Type="http://schemas.openxmlformats.org/officeDocument/2006/relationships/hyperlink" Target="consultantplus://offline/ref=C2A69B1A4F7F65BA493E16B24FB69F46928BF1EAA4EEBDA3643935E9A60199F359F30C56EA6FA6FEi77AI" TargetMode="External"/><Relationship Id="rId7" Type="http://schemas.openxmlformats.org/officeDocument/2006/relationships/hyperlink" Target="consultantplus://offline/ref=C2A69B1A4F7F65BA493E16B24FB69F46928BF1EAA4EEBDA3643935E9A60199F359F30C56EA6FA6F9i77CI" TargetMode="External"/><Relationship Id="rId8" Type="http://schemas.openxmlformats.org/officeDocument/2006/relationships/hyperlink" Target="consultantplus://offline/ref=C2A69B1A4F7F65BA493E16B24FB69F46928BF1EAA4EEBDA3643935E9A60199F359F30C56EA6FA6F9i771I" TargetMode="External"/><Relationship Id="rId9" Type="http://schemas.openxmlformats.org/officeDocument/2006/relationships/hyperlink" Target="consultantplus://offline/ref=C2A69B1A4F7F65BA493E16B24FB69F46928BF1EAA4EEBDA3643935E9A60199F359F30C56EA6FA6F8i77CI" TargetMode="External"/><Relationship Id="rId10" Type="http://schemas.openxmlformats.org/officeDocument/2006/relationships/hyperlink" Target="consultantplus://offline/ref=B68FE331C9BFBEE6F507811F3E9B3DC57D8BF6B53D10F0ACBD5E6F55EFF854DA47F88377D1174EEFs5hER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service.karelia.ru/" TargetMode="External"/><Relationship Id="rId13" Type="http://schemas.openxmlformats.org/officeDocument/2006/relationships/hyperlink" Target="http://adm-tyksa.ru/file.cgi?id=579" TargetMode="External"/><Relationship Id="rId14" Type="http://schemas.openxmlformats.org/officeDocument/2006/relationships/hyperlink" Target="http://adm-tyksa.ru/file.cgi?id=164" TargetMode="External"/><Relationship Id="rId15" Type="http://schemas.openxmlformats.org/officeDocument/2006/relationships/hyperlink" Target="http://adm-tyksa.ru/file.cgi?id=483" TargetMode="External"/><Relationship Id="rId16" Type="http://schemas.openxmlformats.org/officeDocument/2006/relationships/hyperlink" Target="http://adm-tyksa.ru/file.cgi?id=577" TargetMode="External"/><Relationship Id="rId17" Type="http://schemas.openxmlformats.org/officeDocument/2006/relationships/hyperlink" Target="http://adm-tyksa.ru/file.cgi?id=606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yperlink" Target="consultantplus://offline/ref=AA2B15F5EDA98F7B0D3B14E7DFBF4DCC58F530DB96E17DEDFC56119AC381D11D517354453768B061r1q2G" TargetMode="External"/><Relationship Id="rId21" Type="http://schemas.openxmlformats.org/officeDocument/2006/relationships/hyperlink" Target="consultantplus://offline/ref=AA2B15F5EDA98F7B0D3B14E7DFBF4DCC58F530DB96E17DEDFC56119AC381D11D51735445r3q7G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yperlink" Target="consultantplus://offline/ref=AA2B15F5EDA98F7B0D3B14E7DFBF4DCC58F530DB96E17DEDFC56119AC381D11D517354453768B061r1q2G" TargetMode="External"/><Relationship Id="rId25" Type="http://schemas.openxmlformats.org/officeDocument/2006/relationships/hyperlink" Target="consultantplus://offline/ref=AA2B15F5EDA98F7B0D3B14E7DFBF4DCC58F530DB96E17DEDFC56119AC381D11D51735445r3q7G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4:00Z</dcterms:created>
  <dc:creator>User</dc:creator>
  <dc:description/>
  <dc:language>en-US</dc:language>
  <cp:lastModifiedBy>Ольга</cp:lastModifiedBy>
  <cp:lastPrinted>2017-10-03T16:06:00Z</cp:lastPrinted>
  <dcterms:modified xsi:type="dcterms:W3CDTF">2017-10-03T13:07:00Z</dcterms:modified>
  <cp:revision>3</cp:revision>
  <dc:subject/>
  <dc:title/>
</cp:coreProperties>
</file>