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лонецкого района разъясняет, что Федеральным законом от 29.07.2017 N 265-ФЗ установлена административная ответственность за незаконную розничную продажу алкогольной и спиртосодержащей пищевой продукции физическими лицам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частности,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овлечет наложение штрафа в размере от тридцати тысяч до пятидесяти тысяч рублей с конфискацией алкогольной и спиртосодержащей продукци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едеральным законом: значительно усилена административная ответственность юридических лиц за производство или оборот этилового спирта, алкогольной и спиртосодержащей продукции без соответствующей лицензии, а также введена административная ответственность должностных лиц за это правонарушение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административная ответственность за нарушение порядка учета объема собранного винограда и использованного для производства винодельческой продукции винограда и за нефиксацию информации, касающейся алкогольной и спиртосодержащей продукции, в ЕГАИС в установленном порядке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величен размер административного штрафа, налагаемого на граждан и должностных лиц, за невыполнение законных требований должностного лица органа, осуществляющего государственный контроль (надзор) в области производства и оборота этилового спирта, алкогольной и спиртосодержащей продук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d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3:00Z</dcterms:created>
  <dc:creator>Ольга</dc:creator>
  <dc:description/>
  <dc:language>en-US</dc:language>
  <cp:lastModifiedBy>Ольга</cp:lastModifiedBy>
  <dcterms:modified xsi:type="dcterms:W3CDTF">2017-10-31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