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Олонецкого района разъясняет, что установлен новый порядок получения гражданскими служащими дополнительного профессионального образова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07.2017 N 275-ФЗ "О внесении изменений в Федеральный закон "О государственной гражданской службе Российской Федерации" вводится понятие профессионального развития государственного гражданского служащего, под которым понимается деятельность, направленная на поддержание и повышение уровня квалификации гражданского служащего, необходимого для надлежащего исполнения должностных обязанностей. Профессиональное развитие включает в себя профессиональное образование и иные мероприятия по профессиональному развитию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ируется порядок и основания направления гражданского служащего для участия в мероприятиях по профессиональному развитию, при этом установленная ранее периодичность направления гражданских служащих на дополнительное профессиональное образование один раз в 3 года отменяется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профессиональному развитию может осуществляться посредством государственного заказа в соответствии с законодательством РФ о контрактной системе; в рамках государственного задания в порядке, установленном Правительством РФ или нормативными правовыми актами субъекта РФ, а также за счет средств государственного органа, в котором государственный служащий замещает должность в организации, осуществляющей образовательную деятельность по дополнительным профессиональным программам, определенной в порядке, установленном законодательством РФ о контрактной систе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63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5:00Z</dcterms:created>
  <dc:creator>Ольга</dc:creator>
  <dc:description/>
  <dc:language>en-US</dc:language>
  <cp:lastModifiedBy>Ольга</cp:lastModifiedBy>
  <dcterms:modified xsi:type="dcterms:W3CDTF">2017-10-31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