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Республика Каре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овет Тукси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           </w:t>
      </w:r>
      <w:r>
        <w:rPr>
          <w:sz w:val="44"/>
          <w:szCs w:val="44"/>
        </w:rPr>
        <w:t>Р Е Ш Е Н И Е    № 11А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УТРАТИЛО СИ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15 марта 2006 года.                                          с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«О нормах отпуска насел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евесины  для целей отопле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соответствии с законом Российской Федерации «Об общих принципах организации местного самоуправления в Российской Федерации», Устава муниципального образования «Туксинского сельского поселения» в целях упорядочения выделения лимитов населению на заготовку дров, Совет Туксинского сельского поселения – представительный орган местного самоуправления РЕШИ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становить норму выписки дров для населения, имеющее печное отопление, включая бани, - 5/пять/ куб.метров на одну топку,  без органичения общего колич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 Совета Туксин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ьского поселения                                    Н.Н.ЛУМПИ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а Туксинского сельск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еления   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7:00Z</dcterms:created>
  <dc:creator>администратор</dc:creator>
  <dc:description/>
  <cp:keywords/>
  <dc:language>en-US</dc:language>
  <cp:lastModifiedBy>User</cp:lastModifiedBy>
  <cp:lastPrinted>2006-04-05T12:09:00Z</cp:lastPrinted>
  <dcterms:modified xsi:type="dcterms:W3CDTF">2015-03-11T12:28:00Z</dcterms:modified>
  <cp:revision>6</cp:revision>
  <dc:subject/>
  <dc:title>                      Республика Карелия</dc:title>
</cp:coreProperties>
</file>