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нарушения допускают микрофинансовые организации при заключении договоров займа с гражданами?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 связаны с включением в договоры потребительского кредита условий, нарушающих права потребителей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безальтернативной подсудности, когда микрофинансовая организация самостоятельно определяет место рассмотрения споров. При этом по законодательству иски о защите прав потребителей могут быть предъявлены по выбору истца в суд по месту нахождения организации; жительства или пребывания истца; заключения или исполнения договора. Если иск к организации вытекает из деятельности ее филиала или представительства, он может быть предъявлен в суд по месту нахождения ее филиала или представительств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бязании при заключении договора займа дополнительно заключить договор страхования жизни и здоровья, что по законодательству является правом, а не обязанностью граждан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аве микрофинансовой организации уступить право требования по договору третьему лицу без доведения информации до заемщика о праве отказаться от такого услови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срока (менее 5 рабочих дней), предоставленного заемщику для сообщения кредитору о своем согласии на получение потребительского кредит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заключении договора с микрофинансовой организацией необходимо внимательно изучить условия догов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4:00Z</dcterms:created>
  <dc:creator>Ольга</dc:creator>
  <dc:description/>
  <dc:language>en-US</dc:language>
  <cp:lastModifiedBy>Ольга</cp:lastModifiedBy>
  <dcterms:modified xsi:type="dcterms:W3CDTF">2017-10-31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