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Олонецкого района разъясняет, что принят закон, направленный на повышение эффективности мер, направленных на охрану водных объектов от загрязнения сточными водами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9.07.2017 N 225-ФЗ "О внесении изменений в Федеральный закон "О водоснабжении и водоотведении" и отдельные законодательные акты Российской Федерации", в частности, вводится система нормирования сточных вод, сбрасываемых в водные объекты, на основе технологических нормативов в отношении организаций, осуществляющих водоотведение. Разграничивается ответственность организаций водопроводно-канализационного хозяйства и их абонентов по очистке сточных вод, вводятся требования к составу сточных вод, сбрасываемых абонентами (за исключением жилых и многоквартирных домов)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вступает в силу с 1 января 2019 года. При этом устанавливается, что планы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организаций, осуществляющих водоотведение, разработанные до дня вступления Федерального закона в силу, действуют до окончания срока их действия. При этом организация, осуществляющая водоотведение, вправе разработать и утвердить программу повышения экологической эффективности, план мероприятий по охране окружающей среды до окончания срока действия 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3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7</Words>
  <Characters>1297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35:00Z</dcterms:created>
  <dc:creator>Ольга</dc:creator>
  <dc:description/>
  <dc:language>en-US</dc:language>
  <cp:lastModifiedBy>Ольга</cp:lastModifiedBy>
  <dcterms:modified xsi:type="dcterms:W3CDTF">2017-10-31T0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