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ссмотрение ходатайства о снятии судимости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осужденное за совершение преступления, считается судимым со дня вступления обвинительного приговора суда в законную силу до момента погашения или снятия судимости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бщему правилу судимость погашается после истечения определенного срока после отбытия осужденным наказания. 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, если осужденный после отбытия наказания вел себя безупречно, а также возместил вред, причиненный преступлением, то по его ходатайству суд может снять с него судимость до истечения срока ее погашения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ждом конкретном случае понятия "ведет себя безупречно" и "возмещение вреда, причиненного преступлением" толкуются судами с учетом всех обстоятельств дела. Возмещен ли вред причиненный преступлением, оценивается судом с учетом сведений, содержащихся в приговоре и информации, предоставленной суду осужденным. 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жденный, ходатайствуя о досрочном снятии судимости, должен указать в поданном им документе свою позицию по данным вопросам. 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ходатайством о досрочном снятии судимости необходимо обратиться по месту жительства в суд, к подсудности которого отнесено рассмотрение уголовного дела о преступлении, за совершение которого он был осужден. 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например, если гражданин осужден за преступление, уголовное дело по которому подсудно районному суду, то вопрос о досрочном снятии судимости - относится к компетенции районного суда, а если оно подсудно мировым судьям, то ходатайство о досрочном снятии судимости подается мировому судье. 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судебном заседании осужденного при рассмотрении указанного ходатайства обязательно, при этом он вправе иметь защитника. Также в судебном заседании вправе  участвовать прокурор, который извещается о поступившем ходатайстве. 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ходатайства начинается с заслушивания объяснений осужденного, после чего исследуются представленные им материалы и выслушиваются прокурор и иные лица, явившиеся в судебное заседание. 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в снятии судимости повторное ходатайство об этом может быть подано лицом в суд не ранее чем по истечении одного года со дня вынесения постановления об отказе, указанное решение может быть обжаловано в апелляционном порядк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170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1</Words>
  <Characters>1830</Characters>
  <CharactersWithSpaces>214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9:47:00Z</dcterms:created>
  <dc:creator>Ольга</dc:creator>
  <dc:description/>
  <dc:language>en-US</dc:language>
  <cp:lastModifiedBy>Ольга</cp:lastModifiedBy>
  <dcterms:modified xsi:type="dcterms:W3CDTF">2017-10-11T09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