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вещание – это распоряжение гражданина своим имуществ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лучай смерти</w:t>
      </w:r>
      <w:r>
        <w:rPr>
          <w:sz w:val="28"/>
          <w:szCs w:val="28"/>
        </w:rPr>
        <w:t>, которое составляется дееспособным гражданин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завещать любое имеющееся у него имущество, а также и то, которое будет приобретено позд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завещание должно быть составлено в письменной форме и удостоверено нотариусом. За нотариальное удостоверение завещания уплачивается государственная пошлина в размере 1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щание излагается в свободной форме, четким и понятным языком, позволяющим однозначно понять волю завещателя, текст завещания должен быть подписан собственноручно завещ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илу болезни или неграмотности завещатель не может сам подписать завещание, по его просьбе это может сделать другой гражданин в присутствии нотариуса. В этом случае в завещании должна быть указана причина, по которой завещатель не смог подписать его самостоятельно, а также ФИО и место жительства подписавшего завещание гражданина вместо завещ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установлены случаи, когда признаются завещания граждан, удостоверенные не нотариус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на излечении в стационарных медицинских организациях, проживающих в домах престарелых и инвалидов, удостоверенные руководителями этих организаций или их замест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во временном плавании на судах, плавающих под Государственным флагом РФ, удостоверенные капитанами эти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ходящихся в разведочных, арктических, антарктических или других подобных экспедициях, удостоверенные начальниками этих экспе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, находящихся в пунктах дислокации воинских частей, где нет нотариусов, а также работающих в них гражданских лиц и членов их семей, удостоверенные командирами воинских ча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ходящихся в местах лишения свободы, удостоверенные начальниками мес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званных случаях завещание должно быть подписано завещателем в присутствии лица, удостоверяющего завещание, и свидетеля, также подписывающего завещание, и подлежит направлению лицом, удостоверившим завещание, через территориальные органы Министерства юстиции РФ нотариусу по месту жительства завещателя, как только для этого представится возмо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федеральными законами право удостоверения завещаний граждан предоставлено должностным лицам органов местного самоуправления на территориях, где отсутствует нотариус и должностным лицам консульских учреждений РФ на территории иностра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лучаях, когда гражданин находится в положении, явно угрожающем его жизни, и в силу сложившихся чрезвычайных обстоятельств лишен возможности оформить завещание по вышеописанным правилам, он может изложить последнюю волю в отношении своего имущества собственноручно в простой письменной форме в присутствии 2-х свиде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завещание утрачивает силу, если в течение месяца после прекращения этих обстоятельств гражданин не воспользуется возможностью совершить завещание в какой-либо из форм, описанных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м установлено, что завещательное распоряжение гражданина относительно его денег в банке может быть удостоверено сотрудником этого банка, имеющим право исполнять распоряжения клиента в отношении средств на его 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ое завещание –это одна из форм завещания, при которой текст завещания не показывается гражданином другим лицам, в том числе и нотариусу. Оно должно быть собственноручно написано и подписано завещателем и в заклеенном конверте передано нотариусу в присутствии 2-х свидетелей, которые ставят на конверте свои подписи. При этом нотариус обязан разъяснить завещателю положения закона об обязательной доле на наследство его несовершеннолетних или нетрудоспособных детей, а также нетрудоспособных супругов, родителей и иждивенцев и выдать документ, подтверждающий принятие закрытого за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ное завещание может быть отменено или изменено гражданином в любое время после его совершения без объяснения причин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5:00Z</dcterms:created>
  <dc:creator>Ольга</dc:creator>
  <dc:description/>
  <dc:language>en-US</dc:language>
  <cp:lastModifiedBy>Ольга</cp:lastModifiedBy>
  <dcterms:modified xsi:type="dcterms:W3CDTF">2017-10-11T09:45:00Z</dcterms:modified>
  <cp:revision>2</cp:revision>
  <dc:subject/>
  <dc:title/>
</cp:coreProperties>
</file>