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</w:t>
      </w:r>
      <w:r>
        <w:rPr/>
        <w:t>Совет Тукси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Р  Е  Ш  Е  Н  И  Е   № 1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УТРАТИЛО СИЛУ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Первой сессии Перво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9 октября 2005 года.                                                                                      с. Тук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б избрании Председателя Совета Туксинского сельского поселения – представительного органа местного самоуправления.</w:t>
      </w:r>
    </w:p>
    <w:p>
      <w:pPr>
        <w:pStyle w:val="Normal"/>
        <w:rPr/>
      </w:pPr>
      <w:r>
        <w:rPr/>
        <w:t xml:space="preserve">      </w:t>
      </w:r>
      <w:r>
        <w:rPr/>
        <w:t>Об избрании рабочей комиссии по разработке проекта Устава Туксинского сельского поселения.</w:t>
      </w:r>
    </w:p>
    <w:p>
      <w:pPr>
        <w:pStyle w:val="Normal"/>
        <w:rPr/>
      </w:pPr>
      <w:r>
        <w:rPr/>
        <w:t xml:space="preserve">      </w:t>
      </w:r>
      <w:r>
        <w:rPr/>
        <w:t>О проведении публичных слушаний проекта Устава Туксинского сельского поселения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</w:t>
      </w:r>
      <w:r>
        <w:rPr/>
        <w:t>В соответствии с Законом Российской Федерации « Об общих принципах организации местного самоуправления в Российской Федерации», Совет Туксинского сельского поселения – представительный орган местного самоуправления РЕШИЛ:</w:t>
      </w:r>
    </w:p>
    <w:p>
      <w:pPr>
        <w:pStyle w:val="Normal"/>
        <w:rPr/>
      </w:pPr>
      <w:r>
        <w:rPr/>
        <w:t>1. Утвердить Председателем Совета Туксинского сельского поселения – представительного органа местного самоуправления – депутата ЛУМПИЕВУ НАТАЛЬЮ НИКОЛАЕВНУ.</w:t>
      </w:r>
    </w:p>
    <w:p>
      <w:pPr>
        <w:pStyle w:val="Normal"/>
        <w:rPr/>
      </w:pPr>
      <w:r>
        <w:rPr/>
        <w:t>2. Утвердить рабочую комиссию по разработке проекта Устава Туксинского сельского поселения в следующем составе: Кондратьев В.К., Лумпиева Н.Н., Чашкина И.Г.,Арефьев А.Н., Зверева Г.А.</w:t>
      </w:r>
    </w:p>
    <w:p>
      <w:pPr>
        <w:pStyle w:val="Normal"/>
        <w:rPr/>
      </w:pPr>
      <w:r>
        <w:rPr/>
        <w:t>3. Провести публичные слушания проекта Устава Туксинского сельского поселения  среди жителей волости, в трудовых коллективах и организациях, находящихся на территории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Туксинского</w:t>
      </w:r>
    </w:p>
    <w:p>
      <w:pPr>
        <w:pStyle w:val="Normal"/>
        <w:rPr/>
      </w:pPr>
      <w:r>
        <w:rPr/>
        <w:t>сельского поселения – представительного</w:t>
      </w:r>
    </w:p>
    <w:p>
      <w:pPr>
        <w:pStyle w:val="Normal"/>
        <w:rPr/>
      </w:pPr>
      <w:r>
        <w:rPr/>
        <w:t>органа местного самоуправления                                                      Н.Н.ЛУМПИ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20:49:00Z</dcterms:created>
  <dc:creator>User</dc:creator>
  <dc:description/>
  <cp:keywords/>
  <dc:language>en-US</dc:language>
  <cp:lastModifiedBy>User</cp:lastModifiedBy>
  <dcterms:modified xsi:type="dcterms:W3CDTF">2015-03-11T12:25:00Z</dcterms:modified>
  <cp:revision>6</cp:revision>
  <dc:subject/>
  <dc:title/>
</cp:coreProperties>
</file>