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 05 июля 2017 года</w:t>
        <w:tab/>
        <w:t xml:space="preserve">                   № 34                                                            д. Тук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386" w:hanging="0"/>
        <w:jc w:val="both"/>
        <w:rPr/>
      </w:pPr>
      <w:r>
        <w:rPr/>
        <w:t xml:space="preserve">Об установлении расходных обязательств Туксинского сельского поселения при предоставлении субсидии </w:t>
      </w:r>
      <w:r>
        <w:rPr>
          <w:color w:val="000000"/>
          <w:sz w:val="23"/>
          <w:szCs w:val="23"/>
          <w:shd w:fill="FFFFFF" w:val="clear"/>
        </w:rPr>
        <w:t>субсидий местным бюджетам на реализацию мероприятий по обеспечению развития и укрепления  материально-технической базы муниципальных домов культуры, поддержку  творческой деятельности муниципальных театров в городах с численностью населения до 300 тысяч человек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-13" w:firstLine="851"/>
        <w:jc w:val="both"/>
        <w:rPr/>
      </w:pPr>
      <w:r>
        <w:rPr/>
        <w:t xml:space="preserve">В соответствии с Бюджетным кодексом Российской Федерации,  Законом Республики Карелия от 21 декабря 2016 года № 2083-ЗРК «О бюджете Республики Карелия на 2017 год и на плановый период 2018 и 2019 годов», Постановлением Правительства Республики Карелия от 24.05.2017 года № 165-П «О распределении на 2017 год субсидий местным бюджетам на реализацию мероприятий по обеспечению развития и </w:t>
      </w:r>
      <w:r>
        <w:rPr>
          <w:color w:val="000000"/>
          <w:sz w:val="23"/>
          <w:szCs w:val="23"/>
          <w:shd w:fill="FFFFFF" w:val="clear"/>
        </w:rPr>
        <w:t>укрепления  материально-технической базы муниципальных домов культуры, поддержку  творческой деятельности муниципальных театров в городах с численностью населения до 300 тысяч человек»</w:t>
      </w:r>
      <w:r>
        <w:rPr/>
        <w:t>, Соглашением от 29.06.2017г. между администрацией Олонецкого национального муниципального района и администрацией Туксинского сельского поселения о софинансировании расходных обязательств и взаимодействии при предоставлении субсидии бюджету сельского поселения из бюджета Олонецкого национального муниципального района дл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расходные обязательства в сумме 408 390,00 (Четыреста восемь тысяч триста девяносто рублей 00 копеек), в том чис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з средств Бюджета Российской Федерации 350 000,00 (Триста пятьдесят тысяч рублей 00 копеек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з средств Бюджета Республики Карелия 38 890,00 (Тридцать восемь тысяч восемьсот девяносто рублей 00 копеек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 средств местного бюджета 19 500 (Девятнадцать тысяч пятьсот рублей 00 копеек).</w:t>
      </w:r>
    </w:p>
    <w:p>
      <w:pPr>
        <w:pStyle w:val="Normal"/>
        <w:autoSpaceDE w:val="false"/>
        <w:ind w:left="737" w:hanging="340"/>
        <w:jc w:val="both"/>
        <w:rPr/>
      </w:pPr>
      <w:r>
        <w:rPr/>
        <w:t>2. Обеспечить достижение значений целевых показателей результативности предоставления субсидии на 2017 год, установленных п.1.3. Соглашения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9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1297"/>
      </w:tblGrid>
      <w:tr>
        <w:trPr>
          <w:trHeight w:val="49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>
          <w:trHeight w:val="72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редняя численность участников клубных формирований в расчете на 1 тыс. человек (в муниципальных домах культур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Cs/>
              </w:rPr>
              <w:t>26 челове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>3. Направить средства субсидии на мероприятия согласно приложению 1 к Соглашению.</w:t>
      </w:r>
    </w:p>
    <w:p>
      <w:pPr>
        <w:pStyle w:val="Normal"/>
        <w:autoSpaceDE w:val="false"/>
        <w:ind w:firstLine="397"/>
        <w:jc w:val="both"/>
        <w:rPr/>
      </w:pPr>
      <w:r>
        <w:rPr/>
        <w:t>4. Бухгалтеру администрации Туксинского сельского поселения:</w:t>
      </w:r>
    </w:p>
    <w:p>
      <w:pPr>
        <w:pStyle w:val="Normal"/>
        <w:autoSpaceDE w:val="false"/>
        <w:ind w:firstLine="397"/>
        <w:jc w:val="both"/>
        <w:rPr/>
      </w:pPr>
      <w:r>
        <w:rPr/>
        <w:t>- отразить в бюджете Туксинского сельского поселения на 2017 год сумму субсидии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в доходах местного бюджета по коду бюджетной классификации 02520225558100000151</w:t>
      </w:r>
      <w:r>
        <w:rPr/>
        <w:t xml:space="preserve"> «Прочие субсидии бюджетам муниципальных районов»; в расходах местного бюджета по соответствующим кодам бюджетной классификации;</w:t>
      </w:r>
    </w:p>
    <w:p>
      <w:pPr>
        <w:pStyle w:val="Normal"/>
        <w:ind w:firstLine="397"/>
        <w:jc w:val="both"/>
        <w:rPr/>
      </w:pPr>
      <w:r>
        <w:rPr/>
        <w:t>5. Представить отчет об использовании средств бюджета по форме согласно Приложению № 3 к Соглашению, а также Отчет о целевых показателях результативности предоставления субсидии по форме согласно Приложению № 4 к Соглашению ежеквартально не позднее 05 числа месяца, следующего за отчетным  кварталом и годовые отчеты - не позднее 12 января 2018 года;</w:t>
      </w:r>
    </w:p>
    <w:p>
      <w:pPr>
        <w:pStyle w:val="Normal"/>
        <w:ind w:firstLine="397"/>
        <w:jc w:val="both"/>
        <w:rPr/>
      </w:pPr>
      <w:r>
        <w:rPr/>
        <w:t>6. Представить фото-отчет (состояние объекта до и после проведения работ, а также о ходе работ) в срок до 30 января 2018 года на бумажном носителе и в электронном виде.</w:t>
      </w:r>
    </w:p>
    <w:p>
      <w:pPr>
        <w:pStyle w:val="Normal"/>
        <w:ind w:firstLine="397"/>
        <w:jc w:val="both"/>
        <w:rPr/>
      </w:pPr>
      <w:r>
        <w:rPr/>
        <w:t>7. Обеспечить возврат средств субсидии, используемых не по целевому назначению, в бюджет Республики Карелия;</w:t>
      </w:r>
    </w:p>
    <w:p>
      <w:pPr>
        <w:pStyle w:val="Normal"/>
        <w:ind w:firstLine="397"/>
        <w:jc w:val="both"/>
        <w:rPr/>
      </w:pPr>
      <w:r>
        <w:rPr/>
        <w:t>7.1. Обеспечить возврат средств субсидии, не использованных по состоянию на 01.01.2018 г. в бюджет Республики Карелия в течение первых 15 рабочих дней 2018 года;</w:t>
      </w:r>
    </w:p>
    <w:p>
      <w:pPr>
        <w:pStyle w:val="Normal"/>
        <w:ind w:firstLine="397"/>
        <w:jc w:val="both"/>
        <w:rPr/>
      </w:pPr>
      <w:r>
        <w:rPr/>
        <w:t>- в случае необходимости не позднее 12 января 2018 года направить в администрацию Олонецкого национального муниципального района письменное обоснование наличия потребности в неиспользованных остатках субсидии на конец отчетного года для направления этих средств на те же цели в 2018 году;</w:t>
      </w:r>
    </w:p>
    <w:p>
      <w:pPr>
        <w:pStyle w:val="Normal"/>
        <w:ind w:firstLine="397"/>
        <w:jc w:val="both"/>
        <w:rPr/>
      </w:pPr>
      <w:r>
        <w:rPr/>
        <w:t>- в срок до 1 марта 2018 года обеспечить возврат средств из местного бюджета в бюджет Олонецкого национального муниципального района в случае невыполнения по состоянию на 31 декабря 2017 года целевых показателей результативности, предусмотренных пунктом 1.3. Соглашения, в объеме, определенном Министерством в соответствии с подпунктом «г» пункта 2 Условий предоставления и расходования субсидий местным бюджетам из бюджета Республики Карелия, утвержденных постановлением Правительства Республики Карелия от 30 декабря 2011 года № 388-П;</w:t>
      </w:r>
    </w:p>
    <w:p>
      <w:pPr>
        <w:pStyle w:val="Normal"/>
        <w:ind w:firstLine="397"/>
        <w:jc w:val="both"/>
        <w:rPr/>
      </w:pPr>
      <w:r>
        <w:rPr/>
        <w:t>- обеспечить мониторинг расходования и контроль за целевым использованием средств субсидии.</w:t>
      </w:r>
    </w:p>
    <w:p>
      <w:pPr>
        <w:pStyle w:val="Normal"/>
        <w:ind w:firstLine="397"/>
        <w:jc w:val="both"/>
        <w:rPr/>
      </w:pPr>
      <w:r>
        <w:rPr/>
        <w:t xml:space="preserve">8. 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ind w:firstLine="397"/>
        <w:jc w:val="both"/>
        <w:rPr/>
      </w:pPr>
      <w:r>
        <w:rPr/>
        <w:t>9. 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 Туксинск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И.Н. Корнило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7:00Z</dcterms:created>
  <dc:creator>Admin</dc:creator>
  <dc:description/>
  <cp:keywords/>
  <dc:language>en-US</dc:language>
  <cp:lastModifiedBy>Ольга</cp:lastModifiedBy>
  <cp:lastPrinted>2017-05-25T14:48:00Z</cp:lastPrinted>
  <dcterms:modified xsi:type="dcterms:W3CDTF">2017-07-05T13:52:00Z</dcterms:modified>
  <cp:revision>3</cp:revision>
  <dc:subject/>
  <dc:title>Республика Карелия</dc:title>
</cp:coreProperties>
</file>