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1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20 апреля </w:t>
      </w:r>
      <w:r>
        <w:rPr>
          <w:rFonts w:cs="Times New Roman" w:ascii="Times New Roman" w:hAnsi="Times New Roman"/>
          <w:sz w:val="24"/>
          <w:szCs w:val="24"/>
        </w:rPr>
        <w:t>2017 года                                                                                               д. Тукс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 признании утратившими силу решений Совет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Туксинского сельского поселения.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Тукс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20 апрел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Главой Тукс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20 апрел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 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ледующие решения Совета Туксинского сельского поселения в связи с истечением срока действ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7 от 29.12.2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Туксинского сельского поселения на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2 от 05.03.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Туксинского сельского поселения от 29.12.2014 № 37 "Об утверждении бюджета Туксинского сельского поселения на 20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6 от 22.04.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Туксинского сельского поселения от 29.12.2014 № 37 "Об утверждении бюджета Туксинского сельского поселения на 20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8 от 17.06.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Туксинского сельского поселения от 29.12.2014 № 37 "Об утверждении бюджета Туксинского сельского поселения на 20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2 от 02.07.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Туксинского сельского поселения от 29.12.2014 № 37 "Об утверждении бюджета Туксинского сельского поселения на 20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6 от 06.10.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Туксинского сельского поселения от 29.12.2014 № 37 "Об утверждении бюджета Туксинского сельского поселения на 20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1 от 15.12.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Туксинского сельского поселения от 29.12.2014 № 37 "Об утверждении бюджета Туксинского сельского поселения на 20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6 от 28.12.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Туксинского сельского поселения от 29.12.2014 № 37 "Об утверждении бюджета Туксинского сельского поселения на 20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8 от 28.12.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Туксинского сельского поселения на 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4 от 11.03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Туксинского сельского поселения от 28.12.2015 г. № 38  "Об утверждении бюджета Туксинского сельского поселения на 2016 го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7 от 14.03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в Решение Совета Туксинского сельского поселения от 11.03.2016 года № 4 "О внесении изменений в решение Совета Туксинского сельского поселения от 28.12.2015 г. № 38  "Об утверждении бюджета Туксинского сельского поселения на 2016 го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9 от 28.03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Туксинского сельского поселения от 28.12.2015 г. № 38  "Об утверждении бюджета Туксинского сельского поселения на 2016 го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0 от 28.06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Туксинского сельского поселения от 28.12.2015 г. № 38  "Об утверждении бюджета Туксинского сельского поселения на 2016 го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4 от 08.08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Туксинского сельского поселения от 28.12.2015 г. № 38  "Об утверждении бюджета Туксинского сельского поселения на 2016 го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2 от 10.11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Туксинского сельского поселения от 28.12.2015 г. № 38  "Об утверждении бюджета Туксинского сельского поселения на 2016 го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42 от 22.12.2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Туксинского сельского поселения от 28.12.2015 г. № 38  "Об утверждении бюджета Туксинского сельского поселения на 2016 год"</w:t>
            </w:r>
          </w:p>
        </w:tc>
      </w:tr>
    </w:tbl>
    <w:p>
      <w:pPr>
        <w:pStyle w:val="1"/>
        <w:ind w:left="0" w:right="83" w:firstLine="567"/>
        <w:jc w:val="both"/>
        <w:rPr/>
      </w:pPr>
      <w:r>
        <w:rPr/>
      </w:r>
    </w:p>
    <w:p>
      <w:pPr>
        <w:pStyle w:val="1"/>
        <w:ind w:left="0" w:right="83" w:firstLine="567"/>
        <w:jc w:val="both"/>
        <w:rPr/>
      </w:pPr>
      <w:r>
        <w:rPr/>
        <w:t xml:space="preserve">2. Обнародовать настоящее Решение в установленном законом порядке и разместить  в сети Интернет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одписания.</w:t>
      </w:r>
    </w:p>
    <w:p>
      <w:pPr>
        <w:pStyle w:val="NormalWeb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1"/>
        <w:jc w:val="both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Глава Туксинского </w:t>
      </w:r>
    </w:p>
    <w:p>
      <w:pPr>
        <w:pStyle w:val="Western"/>
        <w:widowControl w:val="false"/>
        <w:suppressAutoHyphens w:val="true"/>
        <w:spacing w:lineRule="auto" w:line="240" w:before="100" w:after="100"/>
        <w:rPr/>
      </w:pPr>
      <w:r>
        <w:rPr/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 w:bidi="en-US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0:00Z</dcterms:created>
  <dc:creator>Ольга</dc:creator>
  <dc:description/>
  <cp:keywords/>
  <dc:language>en-US</dc:language>
  <cp:lastModifiedBy>Ольга</cp:lastModifiedBy>
  <cp:lastPrinted>2017-04-18T15:48:00Z</cp:lastPrinted>
  <dcterms:modified xsi:type="dcterms:W3CDTF">2017-04-18T12:48:00Z</dcterms:modified>
  <cp:revision>12</cp:revision>
  <dc:subject/>
  <dc:title/>
</cp:coreProperties>
</file>