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08 июня  2017 года                                               №  29                                                  д. Тукс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требований к порядку разработки и принятия правовых актов муниципального образования «Туксинское сельское поселение» о нормировании в сфере закупок, содержанию указанных актов и обеспечению их исполнени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9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Администрация Туксинского сельского поселения постановляет:</w:t>
      </w:r>
    </w:p>
    <w:p>
      <w:pPr>
        <w:pStyle w:val="ConsPlusNormal"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требования к порядку разработки и принятия правовых актов о нормировании в сфере закупок для обеспечения муниципальных нужд Туксинского сельского поселения, содержанию указанных актов и обеспечению их исполнения (прилагаются).</w:t>
      </w:r>
    </w:p>
    <w:p>
      <w:pPr>
        <w:pStyle w:val="ConsPlusNormal"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бнародования и распространяет свое действие на правоотношения, возникшие с 01.06.2017.</w:t>
      </w:r>
    </w:p>
    <w:p>
      <w:pPr>
        <w:pStyle w:val="1"/>
        <w:tabs>
          <w:tab w:val="clear" w:pos="720"/>
          <w:tab w:val="left" w:pos="426" w:leader="none"/>
        </w:tabs>
        <w:ind w:left="567" w:right="83" w:hanging="283"/>
        <w:jc w:val="both"/>
        <w:rPr/>
      </w:pPr>
      <w:r>
        <w:rPr/>
        <w:t xml:space="preserve">3. Настоящее Постановление  подлежит обнародованию и размещению в сети Интернет на официальном сайте Туксинского сельского поселения по адресу:   </w:t>
      </w:r>
      <w:hyperlink r:id="rId3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ConsPlusNormal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стить настоящее постановление в единой информационной системе в сфере закупок.</w:t>
      </w:r>
    </w:p>
    <w:p>
      <w:pPr>
        <w:pStyle w:val="ConsPlusNormal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от 12.12.2016 года № 29 «Об утверждении требований к порядку разработки и принятия правовых актов муниципального образования «Туксинское сельское поселение» о нормировании в сфере закупок, содержанию указанных актов и обеспечению их исполнения» признать утратившим силу.</w:t>
      </w:r>
    </w:p>
    <w:p>
      <w:pPr>
        <w:pStyle w:val="ConsPlusNormal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 Главы Тукс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О.И. Кекшо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566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кси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08.06.2017 N 29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8"/>
      <w:bookmarkEnd w:id="0"/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ПРИНЯТИЯ ПРАВОВЫХ А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ИРОВАНИИ В СФЕРЕ ЗАКУПОК ДЛЯ ОБЕСПЕЧ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НУЖД ТУКСИНСКОГО СЕЛЬСКОГО ПОСЕЛЕНИ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Ю УКАЗАННЫХ АКТОВ И ОБЕСПЕЧЕНИЮ ИХ ИС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8"/>
      <w:bookmarkEnd w:id="1"/>
      <w:r>
        <w:rPr>
          <w:rFonts w:cs="Times New Roman" w:ascii="Times New Roman" w:hAnsi="Times New Roman"/>
          <w:sz w:val="24"/>
          <w:szCs w:val="24"/>
        </w:rPr>
        <w:t>1. Настоящие требования (далее - Требования) разработаны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Закон) и определяют порядок разработки и принятия, содержание, обеспечение исполнения следующих муниципальных правовых актов о нормировании (далее - правовые акты):</w:t>
      </w:r>
    </w:p>
    <w:p>
      <w:pPr>
        <w:pStyle w:val="ConsPlusNormal"/>
        <w:ind w:firstLine="540"/>
        <w:jc w:val="both"/>
        <w:rPr/>
      </w:pPr>
      <w:bookmarkStart w:id="2" w:name="Par49"/>
      <w:bookmarkEnd w:id="2"/>
      <w:r>
        <w:rPr>
          <w:rFonts w:cs="Times New Roman" w:ascii="Times New Roman" w:hAnsi="Times New Roman"/>
          <w:sz w:val="24"/>
          <w:szCs w:val="24"/>
        </w:rPr>
        <w:t>1.1. Администрации Туксинского сельского поселения, утвержд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0"/>
      <w:bookmarkEnd w:id="3"/>
      <w:r>
        <w:rPr>
          <w:rFonts w:cs="Times New Roman" w:ascii="Times New Roman" w:hAnsi="Times New Roman"/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х муниципальными органами, подведомственными им распорядителями, получателями бюджетных средств, казенными и бюджетными учре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пределения нормативных затрат на обеспечение функций муниципальных органов (включая подведомственных распорядителей и получателей бюджетных средст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2"/>
      <w:bookmarkEnd w:id="4"/>
      <w:r>
        <w:rPr>
          <w:rFonts w:cs="Times New Roman" w:ascii="Times New Roman" w:hAnsi="Times New Roman"/>
          <w:sz w:val="24"/>
          <w:szCs w:val="24"/>
        </w:rPr>
        <w:t>1.2. муниципальных органов, утвержд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53"/>
      <w:bookmarkEnd w:id="5"/>
      <w:r>
        <w:rPr>
          <w:rFonts w:cs="Times New Roman" w:ascii="Times New Roman" w:hAnsi="Times New Roman"/>
          <w:sz w:val="24"/>
          <w:szCs w:val="24"/>
        </w:rPr>
        <w:t>требования к отдельным видам товаров, работ, услуг (в том числе предельные цены товаров, работ, услуг), закупаемых непосредственно муниципальными органами, подведомственными им распорядителями, получателями бюджетных средств, казенными и бюджетными учре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54"/>
      <w:bookmarkEnd w:id="6"/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функций муниципальных органов и подведомственных им распорядителей и получателей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Требований под муниципальными органами поним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Тукс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овые акты, указанные в подпункте 1.1 пункта 1 Требований, разрабатываются в форме проектов постановлений Администрации Тукс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е органы на основании Требований, а также правовых актов, указанных в подпункте 1.1 пункта 1 Требований, утверждают требования к отдельным видам товаров, работ, услуг (в том числе предельные цены товаров, работ, услуг), закупаемых непосредственно муниципальными органами, подведомственными им распорядителями, получателями бюджетных средств, казенными и бюджетными учреждениями, и (или) нормативные затраты на обеспечение функций муниципальных органов и подведомственных им распорядителей соответственно в фор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й Администрации Туксинского сельского поселения.</w:t>
      </w:r>
    </w:p>
    <w:p>
      <w:pPr>
        <w:pStyle w:val="ConsPlusNormal"/>
        <w:ind w:firstLine="540"/>
        <w:jc w:val="both"/>
        <w:rPr/>
      </w:pPr>
      <w:bookmarkStart w:id="7" w:name="Par65"/>
      <w:bookmarkEnd w:id="7"/>
      <w:r>
        <w:rPr>
          <w:rFonts w:cs="Times New Roman" w:ascii="Times New Roman" w:hAnsi="Times New Roman"/>
          <w:sz w:val="24"/>
          <w:szCs w:val="24"/>
        </w:rPr>
        <w:t>5. Проекты правовых актов, указанных в абзаце втором подпункта 1.1 и абзаце втором подпункта 1.2 Требований, подлежат обязательному предварительному общественному обсуждению на заседаниях общественных советов, созданных при Администрации Туксинского сельского поселения либо при иных муниципальных органах (при наличии таких сове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проведения обсуждения в целях общественного контроля проекты правовых актов, указанных в пункте 1 Требований, а также пояснительные записки к ним подлежат размещению муниципальными органами в единой информационной системе в сфере закупок. Дополнительно указанные проекты могут быть размещены на официальных сайтах соответствующих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проведения обсуждения в целях общественного контроля устанавливается муниципальными органами и не может быть менее семи календарных дней со дня размещения проектов правовых актов, указанных в пункте 1 Требований,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ниципальные органы рассматривают предложения общественных объединений, физических и юридических лиц, поступившие в электронной или письменной форме в установленный срок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униципальные органы в срок не позднее пяти рабочих дней со дня рассмотрения предложений общественных объединений, физических и юрид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Требований, с учетом предложений общественных объединений, физических и юридических лиц, и о рассмотрении указанных в абзаце втором подпункта 1.1 и абзаце втором подпункта 1.2 пункта 1 Требований проектов правовых актов на заседаниях общественных советов при муниципальных органах в соответствии с пунктом 5 Требований (далее - общественный сов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результатам рассмотрения проектов правовых актов, указанных в абзаце втором подпункта 1.1 и абзаце втором подпункта 1.2 пункта 1 Требований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72"/>
      <w:bookmarkEnd w:id="8"/>
      <w:r>
        <w:rPr>
          <w:rFonts w:cs="Times New Roman" w:ascii="Times New Roman" w:hAnsi="Times New Roman"/>
          <w:sz w:val="24"/>
          <w:szCs w:val="24"/>
        </w:rPr>
        <w:t>а) о необходимости доработки проекта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озможности принятия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е, принятое общественным советом, оформляется документами (протоколом, решением, заключением) в соответствии с положением о соответствующем общественном совете, которые не позднее 3 рабочих дней со дня принятия соответствующего решения размещаются муниципальными органами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 принятия решения, указанного в подпункте "а" пункта 11 Требований, проекты правовых актов, указанных в абзаце втором подпункта 1.1 и абзаце втором подпункта 1.2 пункта 1 Требований, подлежат доработке в соответствии с решениями, принятыми общественными советами, в течение 10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униципальные органы в течение семи рабочих дней со дня принятия правовых актов, указанных в пункте 1 Требований, размещают такие акты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несение изменений в правовые акты, указанные в пункте 1 Требований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униципальные органы принимают правовые акты, указанные в подпункте 1.2 пункта 1 Требований, в срок до 1 августа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основании объектов закупки учитываются изменения, внесенные в правовые акты, указанные в абзаце третьем подпункта 1.2 пункта 1 Требований, до представления субъектами бюджетного планирования распределения бюджетных ассигнований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авовые акты, предусмотренные подпунктом 1.2 пункта 1 Требований, пересматриваются муниципальными органами не реже одного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становление Администрации Туксин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х муниципальными органами, подведомственными им распорядителями, получателями бюджетных средств, казенными и бюджетными учреждениями,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, в том числе предельные цены товаров, работ, услуг (далее - обязательный переч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формирования и ведения перечня отдельных видов товаров, работ, услуг, в отношении которых муниципальными органами устанавливаются потребительские свойства (в том числе характеристики качества) и иные характеристики, влияющие на цену отдельных видов товаров, работ, услуг (далее - ведомственный перечень), а также его фор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ядок применения обязательных критериев отбора отдельных видов товаров, работ, услуг, значения этих критериев, а также дополнительные критерии, не приводящие к сужению ведомственного перечня, и порядок их прим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становление Администрации Туксинского сельского поселения, утверждающее правила определения нормативных затрат на обеспечение функций муниципальных органов (включая подведомственных распорядителей и получателей бюджетных средств),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улы расчета и порядок их применения, порядок расчета, не предусматривающий применений форму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ожения, предоставляющие право муниципальным органам при утверждении нормативных затрат устанавливать иные формулы расчета и порядок их при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авовые акты муниципальных органов, утверждающие требования к отдельным видам товаров, работ, услуг (в том числе предельные цены товаров, работ, услуг), закупаемых непосредственно муниципальными органами, подведомственными им распорядителями, получателями бюджетных средств, казенными и бюджетными учреждениями, должны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домственный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авовые акты муниципальных органов, утверждающие нормативные затраты,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авовые акты, указанные в подпункте 1.2 пункта 1 Требований, могут устанавливать требования к отдельным видам товаров, работ, услуг, закупаемых одним или несколькими заказчиками, и (или) нормативные затраты на обеспечение функций муниципального органа и (или) подведомственных распорядителей и получателей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Требования к отдельным видам товаров, работ, услуг и нормативные затраты применяются для обоснования объектов закупки соответствующего заказчика.</w:t>
      </w:r>
    </w:p>
    <w:sectPr>
      <w:footerReference w:type="default" r:id="rId5"/>
      <w:type w:val="nextPage"/>
      <w:pgSz w:w="11906" w:h="16838"/>
      <w:pgMar w:left="1701" w:right="56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40" w:before="0" w:after="0"/>
      <w:ind w:left="567" w:right="509" w:firstLine="851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16:00Z</dcterms:created>
  <dc:creator>Ольга</dc:creator>
  <dc:description/>
  <cp:keywords/>
  <dc:language>en-US</dc:language>
  <cp:lastModifiedBy>Ольга</cp:lastModifiedBy>
  <cp:lastPrinted>2017-06-08T09:19:00Z</cp:lastPrinted>
  <dcterms:modified xsi:type="dcterms:W3CDTF">2017-06-08T06:19:00Z</dcterms:modified>
  <cp:revision>3</cp:revision>
  <dc:subject/>
  <dc:title>Постановление Администрации Петрозаводского городского округа от 23.03.2016 N 1086(ред. от 23.12.2016)"Об утверждении требований к порядку разработки и принятия правовых актов о нормировании в сфере закупок для обеспечения муниципальных нужд Петрозаводско</dc:title>
</cp:coreProperties>
</file>