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12 мая 2017 года                                         № 11                                                д. Тук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  <w:t>О признании Постановления администрации Туксинского сельского поселения от 11.03.2013 года № 16 «О закреплении специально отведенных мест для массового присутствия граждан с целью публичного выражения общественного мнения» утратившим сил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оответствии Федеральным законом от 19.06.2004 года № 54-ФЗ «О собраниях, митингах, демонстрациях, шествиях и пикетированиях», экспертным заключением Правового управления Администрации Главы Республики Карелия № 4835/09-03/Аи от 10.05.2017 года</w:t>
      </w:r>
      <w:r>
        <w:rPr/>
        <w:t xml:space="preserve">,  </w:t>
      </w:r>
      <w:r>
        <w:rPr>
          <w:color w:val="000000"/>
        </w:rPr>
        <w:t xml:space="preserve">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val="clear" w:color="auto" w:fill="FFFFFF"/>
        <w:spacing w:before="0" w:after="0"/>
        <w:ind w:firstLine="708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szCs w:val="24"/>
        </w:rPr>
      </w:pPr>
      <w:r>
        <w:rPr>
          <w:szCs w:val="24"/>
        </w:rPr>
        <w:t>Признать Постановление администрации Туксинского сельского поселения от 11.03.2013 года № 16 «О закреплении специально отведенных мест для массового присутствия граждан с целью публичного выражения общественного мнения» утратившим силу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ind w:left="426" w:right="83" w:hanging="284"/>
        <w:jc w:val="both"/>
        <w:rPr/>
      </w:pPr>
      <w:r>
        <w:rPr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.о. Главы Туксинского </w:t>
      </w:r>
    </w:p>
    <w:p>
      <w:pPr>
        <w:pStyle w:val="Heading2"/>
        <w:rPr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О.И. Кекшоева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09d8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unhideWhenUsed/>
    <w:qFormat/>
    <w:rsid w:val="002409d8"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409d8"/>
    <w:pPr>
      <w:keepNext w:val="true"/>
      <w:jc w:val="center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09d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409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409d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409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8098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nhideWhenUsed/>
    <w:rsid w:val="008625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2409d8"/>
    <w:pPr>
      <w:spacing w:beforeAutospacing="1" w:afterAutospacing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809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55a"/>
    <w:pPr>
      <w:spacing w:before="0" w:after="0"/>
      <w:ind w:left="720" w:hanging="0"/>
      <w:contextualSpacing/>
    </w:pPr>
    <w:rPr/>
  </w:style>
  <w:style w:type="paragraph" w:styleId="11" w:customStyle="1">
    <w:name w:val="Цитата1"/>
    <w:basedOn w:val="Normal"/>
    <w:qFormat/>
    <w:rsid w:val="0086255a"/>
    <w:pPr>
      <w:widowControl w:val="false"/>
      <w:suppressAutoHyphens w:val="true"/>
      <w:ind w:left="567" w:right="509" w:firstLine="851"/>
    </w:pPr>
    <w:rPr>
      <w:kern w:val="2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0:00Z</dcterms:created>
  <dc:creator>User</dc:creator>
  <dc:description/>
  <dc:language>en-US</dc:language>
  <cp:lastModifiedBy>Ольга</cp:lastModifiedBy>
  <cp:lastPrinted>2017-05-11T13:37:00Z</cp:lastPrinted>
  <dcterms:modified xsi:type="dcterms:W3CDTF">2017-05-11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