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 район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Ту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С УЧЕТОМ ИЗМЕНЕНИЙ, ВНЕСЕННЫХ ПОСТАНОВЛЕНИЕМ № 2 ОТ 20.02.2017Г.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 CYR" w:cs="Times New Roman"/>
          <w:b/>
          <w:b/>
          <w:color w:val="FF0000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 29 апреля 2015 года                                          № 31                                        д. Тукса</w:t>
      </w:r>
    </w:p>
    <w:p>
      <w:pPr>
        <w:pStyle w:val="Normal"/>
        <w:shd w:fill="FFFFFF" w:val="clear"/>
        <w:spacing w:lineRule="auto" w:line="240" w:before="0" w:after="0"/>
        <w:ind w:right="56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административного регламента по предоставлению муниципальной услуги  по выдаче специальных разрешений на движение 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        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администрация Туксинского сельского поселения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административный регламент  по предоставлению муниципальной услуги «по выдаче специальных разрешений на движение 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 (Приложение 1)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426" w:leader="none"/>
        </w:tabs>
        <w:ind w:left="0" w:right="-39" w:firstLine="426"/>
        <w:jc w:val="both"/>
        <w:rPr/>
      </w:pPr>
      <w:r>
        <w:rPr/>
        <w:t xml:space="preserve">Настоящее Постановление  подлежит обнародованию в установленном законом порядке и размещению в сети Интернет на официальном сайте Олонецкого национального муниципального района во вкладке «Туксинское сельское поселение» по адресу: </w:t>
      </w:r>
      <w:hyperlink r:id="rId2">
        <w:r>
          <w:rPr>
            <w:rStyle w:val="InternetLink"/>
            <w:u w:val="none"/>
          </w:rPr>
          <w:t xml:space="preserve"> </w:t>
        </w:r>
      </w:hyperlink>
      <w:hyperlink r:id="rId3">
        <w:r>
          <w:rPr>
            <w:rStyle w:val="InternetLink"/>
            <w:u w:val="none"/>
          </w:rPr>
          <w:t>www.olon-rayon.ru</w:t>
        </w:r>
      </w:hyperlink>
      <w:r>
        <w:rPr/>
        <w:t>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right="-39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left="360" w:right="49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widowControl/>
        <w:tabs>
          <w:tab w:val="clear" w:pos="708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Тукс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 xml:space="preserve">                                                           </w:t>
        <w:tab/>
        <w:t>О.И. Кекшоев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м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Тукс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9 апреля 2015 г. N 3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ИВНЫЙ РЕГЛАМЕНТ ПО ВЫДАЧЕ СПЕЦИАЛЬНЫХ РАЗРЕШЕНИЙ НА ДВИЖЕНИЕ  ПО АВТОМОБИЛЬНЫМ ДОРОГАМ ОБЩЕГО ПОЛЬЗОВАНИЯ МЕСТНОГО ЗНАЧЕНИЯ ТРАНСПОРТНЫХ СРЕДСТВ, ОСУЩЕСТВЛЯЮЩИХ ПЕРЕВОЗКИ ТЯЖЕЛОВЕСНЫХ И (ИЛИ) КРУПНОГАБАРИТНЫХ ГРУЗ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Административный регламент по выдаче специальных разрешений на движение  по автомобильным дорогам общего пользования местного значения транспортных средств, осуществляющих перевозки тяжеловесных и (или) крупногабаритных грузов (далее - регламент), определяет порядок и стандарт предоставления  администрацией Туксинского сельского поселения муниципальной услуги по выдаче специальных разрешений на движение  по автомобильным дорогам общего пользования местного значени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ксинского сельского поселения транспортных средств, осуществляющих перевозки тяжеловесных и (или) крупногабаритных грузов (далее - муниципальная услуг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Регламент распространяется на отношения, связанные с перевозкой тяжеловесных и (или) крупногабаритных грузов по маршруту (части маршрута), проходящему по автомобильным дорогам местного значения Туксинского сельского поселения и не проходящему по автомобильным дорогам федерального, регионального или межмуниципального значения, участкам таких автомобильных доро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Муниципальная услуга оказывается в соответствии с:</w:t>
      </w:r>
    </w:p>
    <w:p>
      <w:pPr>
        <w:pStyle w:val="Style15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нституцией Российской Федерац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8 ноября 2007 г. N 257-ФЗ "Об автомобильных дорогах и о дорожной деятельности и о внесении изменений в отдельные законодательные акты Российской Федерации"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10 декабря 1995 г. N 196-ФЗ "О безопасности дорожного движения"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авительства Российской Федерации от 16 ноября 2009 г.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нструк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перевозке крупногабаритных и тяжеловесных грузов автомобильным транспортом по дорогам Российской Федерации, утвержденной приказом Министерства транспорта Российской Федерации от 8 августа 1996 г. N 1146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 в связи с ратификацией Конвенции о правах инвалидов»,</w:t>
      </w:r>
    </w:p>
    <w:p>
      <w:pPr>
        <w:pStyle w:val="Style15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/>
        <w:t>Налоговым кодексом Российской Федерации,</w:t>
      </w:r>
    </w:p>
    <w:p>
      <w:pPr>
        <w:pStyle w:val="Style15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едеральным законом от 06.10.2003 г. № 131 – ФЗ «Об общих принципах организации местного самоуправления в Российской Федерации»;</w:t>
      </w:r>
    </w:p>
    <w:p>
      <w:pPr>
        <w:pStyle w:val="Style15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едеральным законом от 02.05.2006 г. № 59 – ФЗ «О порядке рассмотрения обращений граждан Российской Федерации»;</w:t>
      </w:r>
    </w:p>
    <w:p>
      <w:pPr>
        <w:pStyle w:val="Style15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едеральным законом от 27.07.2010 г. № 210 – 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Туксинского сельского поселения от 12.08.2014 года № 37 «Об утверждении Порядка определения размера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и Порядка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»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Туксин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олучателями муниципальной услуги являются физические лица, в том числе индивидуальные предприниматели, юридические лица, осуществляющие перевозку тяжеловесного груза, или их представители, действующие на основании доверенности, оформленной в соответствии с действующим законодательством Российской Федерации (далее - заявител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ую услугу оказывает администрация Туксинского сельского поселения (далее - администрац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 xml:space="preserve"> Место нахождения  и почтовый адрес администрации: 186003 Республика Карелия, Олонецкий район, д. Тукса, ул. Новая, д.1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к работы администрации: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недельник – четверг с 8-30 до 17-00, пятница с 9-00 до 16-00 (кроме выходных и праздничных дней), перерыв на обед с 13-00 до 14-00 час., суббота, воскресенье - выходно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факс) администрации Туксинского сельского поселения 8(81436) 4-64-3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yks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аименование муниципальной услуги - выдача специальных разрешений (согласование маршрута) на движение  по автомобильным дорогам общего пользования местного значения транспортного средства, осуществляющих перевозки тяжеловесных и (или) крупногабаритных груз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езультатом предоставления муниципальной услуги являет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специальных разрешений (направления, распоряжения администрации) на движение транспортного средства по автомобильным дорогам общего пользования местного значения, осуществляющих перевозки тяжеловесных и (или) крупногабаритных грузов (далее - специальное разрешение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постановления администрации об отказе в выдаче специальных разрешений с указанием причин такого отказ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В зависимости от категории перевозимых грузов, вида и характера перевозок получателям муниципальной услуги могут выдаваться разовые специальные разрешения или специальные разрешения на определенный (конкретный) срок. Категории и классификация установлены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1.3 раздел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и по перевозке крупногабаритных грузов автомобильным транспортом по дорогам Российской Федерации, утвержденной приказом Министерства транспорта Российской Федерации от 8 августа 1996 г. N 114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вые разрешения выдаются на одну перевозку груза по определенному (конкретному) маршруту в указанные в разрешении сро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е разрешение на определенный (конкретный) срок выдается на несколько поездок транспортного средства по определенному маршруту с имеющим одинаковые, в том числе весовые и (или) габаритные, характерис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е разрешение для движения транспортного средства, осуществляющего перевозку тяжеловесных и (или) крупногабаритных грузов, на определенный срок выдается только для перевозки грузов категории 1 на срок от 1 до 3 месяцев или на определенное количество данного вида перевозок в течение указанного в заявлении времени, но не более чем на 3 меся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рок предоставления муниципальной услуги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евозку тяжеловесных и (или) крупногабаритных грузов категории 1 составляет не более 10 календарных дней со дня регистрации заявления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евозку тяжеловесных и (или) крупногабаритных грузов категории 2 составляет не более 30 календарных дней со дня регистрации зая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е сроки прохождения отдельных административных процеду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, первичная проверка и регистрация заявления и приложенных к нему документов - 1 ден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ение заявления на выдачу специального разрешения для движения транспортного средства, осуществляющего перевозки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яжеловесных и (или) крупногабаритных грузов категории 1 - 7 дней,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яжеловесных и (или) крупногабаритных грузов категории 2 - 20 дне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(направление) заявителю специального разрешения с изданием распоряжения администрации либо распоряжения администрации об отказе в выдаче специального разрешения - 1 д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олучателями муниципальной услуги являются физические лица, индивидуальные предприниматели, юридические лица, осуществляющие перевозку крупногабаритного и (или) тяжеловесного груза, или их представители, действующие на основании доверенности, оформленной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еречень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1. В целях получения специальных разрешений для движения транспортного средства, осуществляющего перевозку крупногабаритного и (или) тяжеловесного груза, заявитель представляет в администрацию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ое или в электронном виде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выдачу специального разрешения для движения транспортного средства, осуществляющего перевозку крупногабаритного и (или) тяжеловесного груза, оформленное по форме согласно приложению 1 к регламенту (далее - заявление 1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указанные в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е 2.6.2 раздела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гламент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еревозки груза в демонтированном виде копию акта демонтажа за подписью владельца груза либо заявителя с указанием габаритных размеров и массы до демонтажа и посл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оплату возмещения вреда, наносимого транспортным средством дорогам местного значения и дорожным сооружениям (при перевозке тяжеловесных грузов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2. Документы, прилагаемые к заявлению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паспорта транспортного средства, копия паспорта самоходной машины или копии свидетельства о регистрации транспортного средства на тягач (с установленными маячками желтого или оранжевого цвета), прицеп или полуприцеп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документов на указанный в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заявлении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руз, подтверждающих его категорию, параметры массы и габаритные размеры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оплату государственной пошлины за выдачу специального разреше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ожительные сроки движе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шрут движе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кумента, удостоверяющего личность заявителя, либо доверенность представителя, оформленная в установленном порядке, в случае если от имени заявителя действует представит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Основания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ответствие документов фактически приложенному к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заявлению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личеству документ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надлежащее оформление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отсутствие в заявлении подписи заявителя, наличие незаполненных граф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полномочий у лица на подачу заявления  (в случае подачи заявления представителем заявител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Основания для отказа в предоставлении муниципальной услуги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полномочий администрации Туксинского сельского поселения на выдачу специального разрешени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дставление документов, предусмотренных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ом 2.6.2 раздела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гламента (за исключением документа, подтверждающего оплату возмещения вреда, наносимого транспортным средством дорогам местного значения и дорожным сооружениям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дставление в срок, установленный регламентом, документа, подтверждающего оплату возмещения вреда, наносимого транспортным средством дорогам местного значения и дорожным сооружениям (при перевозке тяжеловесных грузов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 по направленной заявке не получены согласования от федерального органа исполнительной власти, уполномоченного осуществлять контрольные, надзорные и разрешительные функции в области обеспечения безопасности дорожного движения, либо получен отказ в таком согласовании в случае, если для движения транспортного средства, осуществляющего перевозку тяжеловесного груза,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по направленной заявке не получено согласование маршрута транспортного средства от федерального органа исполнительной власти, уполномоченного осуществлять контрольные, надзорные и разрешительные функции в области обеспечения безопасности дорожного движения, либо получен отказ в согласовании маршрута при перевозке крупногабаритного груз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характеристики автомобильных дорог не позволяют осуществить перевозку тяжеловесных и (или) крупногабаритных грузов по указанному в 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аршру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Муниципальная услуга является платной для заяв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 уплачивает государственную пошлину за выдачу специального разрешения в соответствии с действующим законодательством Российской Федерации о налогах и сборах (п.п. 111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 1 статьи 333.3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логового кодекса Российской Федераци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специального разрешения на перевозку тяжеловесного и (или) крупногабаритного  груза заявитель вносит плату в счет возмещения вреда, причиняемого транспортным средством дорогам местного значения, рассчитанную в соответствии с 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змещения вреда, причиняемого транспортными средствами, осуществляющими перевозки тяжеловесных грузов, утвержденными постановлением Правительства Российской Федерации от 16 ноября 2009 г.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, по размерам, в порядке, предусмотренном регламен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 Консультации по вопросам предоставления муниципальной услуги, в том числе о ходе предоставления муниципальной услуги, производятся должностными лицами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предоставляются в устной форме при личном обращении либо по телефо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овательность приема заявлений осуществляется в порядке очереди в установленное время </w:t>
      </w:r>
      <w:r>
        <w:rPr>
          <w:rFonts w:cs="Times New Roman" w:ascii="Times New Roman" w:hAnsi="Times New Roman"/>
          <w:sz w:val="24"/>
          <w:szCs w:val="24"/>
        </w:rPr>
        <w:t>понедельник – четверг с 8-30 до 17-00, пятница с 9-00 до 16-00 (кроме выходных и праздничных дней), перерыв на обед с 13-00 до 14-00 ч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по телефону допускается в течение рабочего времени, установленного в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письменных обращений граждан по вопросам предоставления муниципальной услуги осуществляется в соответствии с Федеральным 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2 мая 2006 г. N 59-ФЗ "О порядке рассмотрения обращений граждан Российской Федерации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письменных обращений юридических лиц по вопросам предоставления муниципальной услуги осуществляется в порядке, аналогичном для рассмотрения обращений граждан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 ожидания гражданина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гистрации 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заявления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агаемых к нему документов на получение муниципальной услуги не должен превышать 1 д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стенды располагаются в помещениях администрации, доступных для заявителей, и должны содержать информацию, необходимую для получения муниципальной услуги, в том числе: образец заполнения запроса и перечень документов, необходимых для предоставления муниципальной услуги, а также регламент, извлечения из нормативных правовых актов, регулирующих предоставление муниципальной услуги; график приема граждан; номера телефонов для получения справочной информации; размер государственной пошлины и реквизиты для ее уплаты; реквизиты для перечисления платы за вред, причиняемый транспортными средствами, осуществляющими перевозки тяжеловесных грузов, а также возмещения расходов на проведение работ по оценке технического состояния автомобильных дорог, их укреплению или принятию специальных мер по обустройству доро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ителей осуществляется в служебных помещениях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Порядок информирования о правилах исполн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сполнении муниципальной услуги предоставляе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размещения информационных материалов на стендах, расположенных в местах информирования, в средствах массовой информац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специалистом администрации, ответственным за исполнение муниципальной услуги (далее - специалист), при обращении заявителей лично или по телефо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требованиями к информированию заявителей являю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предоставляемой информ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кость в изложении информ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та информиров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ивность предоставления информации.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в электронной форме не предусмотрено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, в том числе отвечать требованиям  к обеспечению доступности для инвалидов указанных помещен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2. Помещения, в которых предоставляется муниципальная услуга, включают места для ожидания, места информирования заявителей и места для заполнения необходимых документов, а также мест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3. Места информирования оборудуются информационным стендом, стульями и столом для возможности оформления документов, а также бланками заявлений и образцом его за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4. Места для ожидания должны обеспечивать комфортные условия для заявителей, быть оборудованы мебелью (стол, стул), местом общественного пользования (туал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5. Места для ожидания в очереди на представление или получение документов оборудуются стуль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6. Прием заявителей для оказания муниципальной услуги осуществляется в кабинете Администрации согласно графику работы, указанному в </w:t>
      </w:r>
      <w:hyperlink w:anchor="Par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>0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7. Специалист Администрации, ведущий прием заявителей, обязан иметь табличку на рабочем месте с указанием фамилии, имени, отчества и занимаем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8. В целях обеспечения конфиденциальности сведений о заявителе, одним специалист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9. При организации рабочих мест специалистов, осуществляющих предоставление муниципальной услуги, должна быть предусмотрена возможность беспрепятственной эвакуации всех заявителей и специалистов Администрации из помещения в случае возникновения чрезвычайной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3. Административные процед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, первичная проверка и регистрация 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х к нему документов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 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заявителю специального разрешения (направления, распоряжения администрации) или постановления администрации об отказе в выдаче специальных разрешений с указанием причин такого отказ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ем, первичная проверка и регистрация 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х к нему докумен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административной процедуры является обращение заявителя в администрацию с 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формленным по форме согласно 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ю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к регламенту, в соответствии с 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.6 раздела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гламен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м за выполнение административной процедуры является ведущий специалист администрации (далее – специалист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проверяет надлежащее оформление 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наличие в 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заявлении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дписи заявителя, заполнение всех граф 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соответствие документов фактически приложенному количеству документов, а также наличие полномочий у лица на подачу 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в случае подачи 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ставителем заявителя), при подаче 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кумент, подтверждающий оплату возмещения вреда, наносимого транспортным средством дорогам местного значения и дорожным сооружениям. Указанные документы представляются в случаях и порядке, определенных в 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3.3 раздела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гламен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длежащем оформлении заявления  и приложенных к нему документов специалист регистрирует его в установленном порядк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запроса заявителя о предоставлении муниципальной услуги осуществляется не более 15 мину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желанию заявителя 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ожет быть представлено в двух экземплярах, один из которых при личном обращении с 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звращается заявителю с отметкой специалиста о приеме 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по итогам проверки 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х к нему документов оснований для отказа в приеме документов, указанных в п. 2.7 настоящего административного регламента, специалист возвращает документы заявителю и разъясняет ему причины возврата. По желанию заявителя причины возврата документов указываются специалистом письменно на возвращаемом 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регистрации 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е к нему документы передаются специалистом для рассмотрения Главе Туксин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исполнения данной административной процедуры составляет 1 ден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ассмотрение 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начала административной процедуры является передача 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х к нему документов с резолюцией  Главы Туксинского сельского поселения специалис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ая процедура состоит из следующих административных действий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 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х к нему документо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платы за возмещение вреда в случае перевозки тяжеловесных грузо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маршрута перевозки с органами, уполномоченными на такое соглас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ми за выполнение административной процедуры являются  специалис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оверки 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пециалистом составляет 1 день со дня получения 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х к нему документов от Глав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 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пециалист администрации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о и тщательно изучает 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е к нему документы на соответствие их следующим требованиям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/>
      </w:pPr>
      <w:hyperlink r:id="rId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лжно быть составлено по форме согласно </w:t>
      </w:r>
      <w:hyperlink r:id="rId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ю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к регламенту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лжны быть заполнены все графы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/>
      </w:pPr>
      <w:hyperlink r:id="rId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</w:t>
        </w:r>
      </w:hyperlink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ставляется на каждое транспортное средство, перевозящее груз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/>
      </w:pPr>
      <w:hyperlink r:id="rId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агаемые к нему документы должны быть заверены подписью заявителя (представителя заявителя)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ения и подчистки в </w:t>
      </w:r>
      <w:hyperlink r:id="rId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документах не допускаются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составляются на русском языке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не должны иметь повреждений, наличие которых не позволяет однозначно истолковать их содержание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, содержащиеся в документах, не должны противоречить друг другу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ршруте движения автотранспортного средства должна быть указана последовательная схема проезда по дорогам д. Тукса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оценку грузоподъемности, несущей способности инженерных и других сооружений по маршруту следования тяжеловесного груза, предложенному заявителем, используя методы оценки, установленные действующими норм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по итогам проверки </w:t>
      </w:r>
      <w:hyperlink r:id="rId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х к нему документов оснований для отказа в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е специального разрешения  специалист в течение 1 дня со дня установления указанного обстоятельства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 проект постановления администрации об отказе в выдаче специальных разрешений с указанием причин такого отказа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администрация не уполномочена выдавать специальное разрешение, готовит проект сопроводительного письма о переадресации 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х к нему документов в орган, уполномоченный на выдачу специального разреш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ое постановление администрации об отказе в выдаче специального разрешения с указанием причин такого отказа направляется заявителю, а сопроводительное письмо о переадресации 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 </w:t>
      </w:r>
      <w:hyperlink r:id="rId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ми к нему документами - в органы, уполномоченные на выдачу специального разреш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оснований для отказа в предоставлении муниципальной услуг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в течение 1 дня со дня поступления к нему для рассмотрения заявления подготавливает в органы, уполномоченные на согласование маршрута, </w:t>
      </w:r>
      <w:hyperlink r:id="rId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к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согласование маршрута перевозки тяжеловесного и (или) крупногабаритного груза (далее - заявка) по форме согласно приложению 2 к регламен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нная </w:t>
      </w:r>
      <w:hyperlink r:id="rId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день ее подписания регистрируется специалистом администрации и в тот же день направляется в органы, уполномоченные на согласование маршру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согласования маршрута органами, уполномоченными на согласование маршрута, составляет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возке крупногабаритных и (или) тяжеловесных грузов категории 1 - не более 7 календарных дне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возке крупногабаритных и (или) тяжеловесных грузов категории 2 - не более 20 календарных д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осуществляет согласования с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органом исполнительной власти, уполномоченным осуществлять контрольные, надзорные и разрешительные функции в области обеспечения безопасности дорожного движения, при перевозке крупногабаритного груз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органом исполнительной власти, уполномоченным осуществлять контрольные, надзорные и разрешительные функции в области обеспечения безопасности дорожного движения, при перевозке тяжеловесных грузов, если для движения транспортного средства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 в пределах согласованного маршрута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Готовит и направляет заявителю уведомление о необходимости принятия мер по составлению специального   проекта, проведения обследования автомобильных   дорог, их укрепления или  принятия специальных мер по  обустройству автомобильных  дорог, их участков, а также пересекающих автомобильную  дорогу искусственных и иных </w:t>
      </w:r>
      <w:r>
        <w:rPr>
          <w:rFonts w:cs="Times New Roman" w:ascii="Times New Roman" w:hAnsi="Times New Roman"/>
          <w:sz w:val="24"/>
          <w:szCs w:val="24"/>
        </w:rPr>
        <w:t>инженерных сооружений</w:t>
      </w:r>
      <w:r>
        <w:rPr>
          <w:rFonts w:cs="Times New Roman" w:ascii="Times New Roman" w:hAnsi="Times New Roman"/>
        </w:rPr>
        <w:t xml:space="preserve">.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мотивированного отказа от согласования, отказа от согласования по основаниям, не предусмотренным действующим законодательством Российской Федерации, либо в случае непредставления в установленный срок соответствующего решения от органов, уполномоченных на согласование маршрута, администрация обжалует их действия (бездействие) в судеб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ыдача (направление) заявителю специального разрешения либо постановления администрации об отказе в выдаче специального разрешения с указанием причин такого от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административной процедуры является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в установленные срок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й органов, уполномоченных на согласование маршрута, в случаях, когда требуется такое согласование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возке тяжеловесных грузов документа, подтверждающего оплату возмещения вреда, наносимого транспортным средством дорогам местного значения и дорожным сооружения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тупление в установленные сроки вышеперечисленных документов либо поступление отказов от согласований маршрута от органов, уполномоченных на их соглас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м за выполнение административной процедуры является ведущий специалист администрации Туксинского сельского поселения (далее – специалис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ая процедура состоит из следующих административных действ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специального разрешения или постановления администрации об отказе в выдаче специального разрешения с указанием причин такого отказ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ние специального разрешения или постановления администрации об отказе в выдаче специального разрешения с указанием причин такого отказ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(вручение) заявителю специального разрешения или постановления администрации об отказе в выдаче специального разрешения с указанием причин такого отказ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3 часов специалист готовит </w:t>
      </w:r>
      <w:hyperlink r:id="rId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пециальное разреш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ля движения транспортного средства, осуществляющего перевозку крупногабаритных и (или) тяжеловесных грузов, по форме согласно приложению 3 к регламенту или проект постановления администрации об отказе в выдаче специального разрешения с указанием причин такого отказ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е разрешение, проект постановления администрации об отказе в выдаче специального разрешения с указанием причин такого отказа передаются на рассмотрение Главе Туксин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Туксинского сельского поселения в течение 1 часа после поступления от специалиста специального разрешения или проекта постановления администрации об отказе в выдаче специального разрешения с указанием причин такого отказа  рассматривает е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нные Главой Туксинского сельского поселения специальное разрешение и проект постановления администрации об отказе в выдаче специального разрешения с указанием причин такого отказа в день их подписания регистрируются, и в тот же день специалист извещает заявителя о необходимости прибыть в администрацию для их получения. При личном обращении специалист администрации вручает специальное разрешение, постановление администрации об отказе в выдаче специального разрешения с указанием причин такого отказа заявителю под подпис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явки заявителя специальное разрешение, постановление администрации об отказе в выдаче специального разрешения с указанием причин такого отказа направляются специалистом заявителю по почте заказным письмом с уведомлением о вручении и по факсимильной свя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административной процедуры составляет 1 ден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4. Формы контроля за исполнением регламен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главой Туксинского сельского поселения и иными ответственными лицами непосредственно при предоставлении услуги, а также путем организации проведения проверок в ход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,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качества предоставления муниципальной услуги, исполнения регламента осуществляются главой Туксин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 результатам проверок лица, допустившие нарушения регламента, могут быть привлечены к дисциплинарной ответственности в соответствии с Трудовым </w:t>
      </w:r>
      <w:hyperlink r:id="rId6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оссийской Федерации, законодательством Российской Федерации о муниципальной служб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правомерные решения,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ответственно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Граждане и юридические лица вправе обжаловать решения, действия (бездействие), принимаемые (осуществляемые) в ходе предоставления муниципальной услуги,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numPr>
          <w:ilvl w:val="1"/>
          <w:numId w:val="6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Style15"/>
        <w:numPr>
          <w:ilvl w:val="2"/>
          <w:numId w:val="7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рушение срока регистрации заявления о предоставлении муниципальной услуги;</w:t>
      </w:r>
    </w:p>
    <w:p>
      <w:pPr>
        <w:pStyle w:val="Style15"/>
        <w:numPr>
          <w:ilvl w:val="2"/>
          <w:numId w:val="7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рушение срока предоставления муниципальной услуги;</w:t>
      </w:r>
    </w:p>
    <w:p>
      <w:pPr>
        <w:pStyle w:val="Style15"/>
        <w:numPr>
          <w:ilvl w:val="2"/>
          <w:numId w:val="7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ребование у заявителя документов, не предусмотренных настоящим административным регламентом;</w:t>
      </w:r>
    </w:p>
    <w:p>
      <w:pPr>
        <w:pStyle w:val="Style15"/>
        <w:numPr>
          <w:ilvl w:val="2"/>
          <w:numId w:val="7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Style15"/>
        <w:numPr>
          <w:ilvl w:val="2"/>
          <w:numId w:val="7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5"/>
        <w:numPr>
          <w:ilvl w:val="2"/>
          <w:numId w:val="7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5"/>
        <w:numPr>
          <w:ilvl w:val="2"/>
          <w:numId w:val="7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numPr>
          <w:ilvl w:val="1"/>
          <w:numId w:val="6"/>
        </w:numPr>
        <w:shd w:fill="FFFFFF" w:val="clear"/>
        <w:spacing w:before="0" w:after="0"/>
        <w:ind w:left="284" w:right="-57" w:hanging="284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Жалоба подается в письменной форме на бумажном носителе либо в электронной форме в администрацию </w:t>
      </w:r>
      <w:r>
        <w:rPr>
          <w:rFonts w:eastAsia="Times New Roman"/>
          <w:lang w:eastAsia="ru-RU"/>
        </w:rPr>
        <w:t>Туксинского</w:t>
      </w:r>
      <w:r>
        <w:rPr>
          <w:rFonts w:eastAsia="Times New Roman"/>
          <w:color w:val="000000"/>
          <w:lang w:eastAsia="ru-RU"/>
        </w:rPr>
        <w:t xml:space="preserve"> сельского поселения.</w:t>
      </w:r>
    </w:p>
    <w:p>
      <w:pPr>
        <w:pStyle w:val="Normal"/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 может быть направлена по почте, на электронный адрес администрации </w:t>
      </w:r>
      <w:r>
        <w:rPr>
          <w:rFonts w:cs="Times New Roman" w:ascii="Times New Roman" w:hAnsi="Times New Roman"/>
          <w:sz w:val="24"/>
          <w:szCs w:val="24"/>
        </w:rPr>
        <w:t>Тукс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а также может быть принята при личном приеме заявителя.</w:t>
      </w:r>
    </w:p>
    <w:p>
      <w:pPr>
        <w:pStyle w:val="Style15"/>
        <w:numPr>
          <w:ilvl w:val="0"/>
          <w:numId w:val="22"/>
        </w:numPr>
        <w:shd w:fill="FFFFFF" w:val="clear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vanish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22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5"/>
        <w:numPr>
          <w:ilvl w:val="0"/>
          <w:numId w:val="22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5"/>
        <w:numPr>
          <w:ilvl w:val="0"/>
          <w:numId w:val="22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5"/>
        <w:numPr>
          <w:ilvl w:val="0"/>
          <w:numId w:val="22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5"/>
        <w:numPr>
          <w:ilvl w:val="1"/>
          <w:numId w:val="22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5"/>
        <w:numPr>
          <w:ilvl w:val="1"/>
          <w:numId w:val="22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5"/>
        <w:numPr>
          <w:ilvl w:val="1"/>
          <w:numId w:val="22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Жалоба должна содержать:</w:t>
      </w:r>
    </w:p>
    <w:p>
      <w:pPr>
        <w:pStyle w:val="Style15"/>
        <w:numPr>
          <w:ilvl w:val="2"/>
          <w:numId w:val="2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5"/>
        <w:numPr>
          <w:ilvl w:val="2"/>
          <w:numId w:val="2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амилию, имя, отчество заявителя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numPr>
          <w:ilvl w:val="2"/>
          <w:numId w:val="2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numPr>
          <w:ilvl w:val="2"/>
          <w:numId w:val="2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Style15"/>
        <w:numPr>
          <w:ilvl w:val="1"/>
          <w:numId w:val="2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Жалоба, поступившая в администрацию </w:t>
      </w:r>
      <w:r>
        <w:rPr>
          <w:rFonts w:eastAsia="Times New Roman"/>
          <w:lang w:eastAsia="ru-RU"/>
        </w:rPr>
        <w:t>Туксинского</w:t>
      </w:r>
      <w:r>
        <w:rPr>
          <w:rFonts w:eastAsia="Times New Roman"/>
          <w:color w:val="000000"/>
          <w:lang w:eastAsia="ru-RU"/>
        </w:rPr>
        <w:t xml:space="preserve"> сельского поселения, подлежит рассмотрению Главой в течение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 5 (пяти) рабочих дней со дня ее регистрации.</w:t>
      </w:r>
    </w:p>
    <w:p>
      <w:pPr>
        <w:pStyle w:val="Style15"/>
        <w:numPr>
          <w:ilvl w:val="1"/>
          <w:numId w:val="2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По результатам рассмотрения жалобы Глава </w:t>
      </w:r>
      <w:r>
        <w:rPr>
          <w:rFonts w:eastAsia="Times New Roman"/>
          <w:lang w:eastAsia="ru-RU"/>
        </w:rPr>
        <w:t>Туксинского</w:t>
      </w:r>
      <w:r>
        <w:rPr>
          <w:rFonts w:eastAsia="Times New Roman"/>
          <w:color w:val="000000"/>
          <w:lang w:eastAsia="ru-RU"/>
        </w:rPr>
        <w:t xml:space="preserve"> сельского поселения принимает одно из следующих решений:</w:t>
      </w:r>
    </w:p>
    <w:p>
      <w:pPr>
        <w:pStyle w:val="Style15"/>
        <w:numPr>
          <w:ilvl w:val="2"/>
          <w:numId w:val="2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5"/>
        <w:numPr>
          <w:ilvl w:val="2"/>
          <w:numId w:val="2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ывает в удовлетворении жалобы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е позднее дня, следующего за днем принятия решения, указанного в пункте 5.5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Туксин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олучение специального разрешения на дви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автомобильным дорогам транспортного сред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ющего перевозки тяжеловесных и (ил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упногабаритных груз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8"/>
        <w:gridCol w:w="1334"/>
        <w:gridCol w:w="403"/>
        <w:gridCol w:w="365"/>
        <w:gridCol w:w="910"/>
        <w:gridCol w:w="324"/>
        <w:gridCol w:w="370"/>
        <w:gridCol w:w="744"/>
        <w:gridCol w:w="629"/>
        <w:gridCol w:w="213"/>
        <w:gridCol w:w="152"/>
        <w:gridCol w:w="688"/>
        <w:gridCol w:w="176"/>
        <w:gridCol w:w="184"/>
        <w:gridCol w:w="1320"/>
      </w:tblGrid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, ОГРН/ОГРИП владельца транспортного средства </w:t>
            </w:r>
            <w:hyperlink w:anchor="Par5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движения</w:t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еревозки (международная, межрегиональная, местная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личество поездок</w:t>
            </w:r>
          </w:p>
        </w:tc>
        <w:tc>
          <w:tcPr>
            <w:tcW w:w="5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руза: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ый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hyperlink w:anchor="Par5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</w:tc>
      </w:tr>
      <w:tr>
        <w:trPr/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)</w:t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ранспортного средства (автопоезда) без груза/с грузом (т)</w:t>
            </w:r>
          </w:p>
        </w:tc>
        <w:tc>
          <w:tcPr>
            <w:tcW w:w="2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ягача (т)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рицепа (полуприцепа) (т)</w:t>
            </w:r>
          </w:p>
        </w:tc>
      </w:tr>
      <w:tr>
        <w:trPr/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я между осями</w:t>
            </w:r>
          </w:p>
        </w:tc>
        <w:tc>
          <w:tcPr>
            <w:tcW w:w="6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 на оси (т)</w:t>
            </w:r>
          </w:p>
        </w:tc>
        <w:tc>
          <w:tcPr>
            <w:tcW w:w="6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(м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(м)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(м)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автомобиля сопровождения (прикрытия)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гарантируем</w:t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0" w:name="Par501"/>
      <w:bookmarkEnd w:id="0"/>
      <w:r>
        <w:rPr>
          <w:rFonts w:cs="Times New Roman" w:ascii="Times New Roman" w:hAnsi="Times New Roman"/>
          <w:sz w:val="16"/>
          <w:szCs w:val="16"/>
        </w:rPr>
        <w:t>&lt;*&gt; Для российских владельцев транспортных средст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" w:name="Par502"/>
      <w:bookmarkEnd w:id="1"/>
      <w:r>
        <w:rPr>
          <w:rFonts w:cs="Times New Roman" w:ascii="Times New Roman" w:hAnsi="Times New Roman"/>
          <w:sz w:val="16"/>
          <w:szCs w:val="16"/>
        </w:rPr>
        <w:t>&lt;**&gt; 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Туксинск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96"/>
      </w:tblGrid>
      <w:tr>
        <w:trPr>
          <w:trHeight w:val="408" w:hRule="atLeast"/>
        </w:trPr>
        <w:tc>
          <w:tcPr>
            <w:tcW w:w="48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1"/>
              <w:rPr/>
            </w:pPr>
            <w:r>
              <w:rPr/>
            </w:r>
            <w:bookmarkStart w:id="2" w:name="Par344"/>
            <w:bookmarkStart w:id="3" w:name="Par344"/>
            <w:bookmarkEnd w:id="3"/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уполномоченного на согласование маршру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гласование маршрута перевозки тяжеловесного и (ил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габаритного груз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2295"/>
        <w:gridCol w:w="945"/>
        <w:gridCol w:w="270"/>
        <w:gridCol w:w="45"/>
        <w:gridCol w:w="360"/>
        <w:gridCol w:w="945"/>
        <w:gridCol w:w="1620"/>
        <w:gridCol w:w="810"/>
        <w:gridCol w:w="45"/>
        <w:gridCol w:w="495"/>
        <w:gridCol w:w="270"/>
        <w:gridCol w:w="405"/>
      </w:tblGrid>
      <w:tr>
        <w:trPr>
          <w:trHeight w:val="240" w:hRule="atLeast"/>
          <w:cantSplit w:val="true"/>
        </w:trPr>
        <w:tc>
          <w:tcPr>
            <w:tcW w:w="9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 движения (участок маршрута)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адрес и телефон перевозчика груза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еревозки                       </w:t>
            </w:r>
          </w:p>
        </w:tc>
        <w:tc>
          <w:tcPr>
            <w:tcW w:w="4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еобходимого разрешения         </w:t>
            </w:r>
          </w:p>
        </w:tc>
        <w:tc>
          <w:tcPr>
            <w:tcW w:w="4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рок                             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                     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личество поездок               </w:t>
            </w:r>
          </w:p>
        </w:tc>
        <w:tc>
          <w:tcPr>
            <w:tcW w:w="4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груза                     </w:t>
            </w:r>
          </w:p>
        </w:tc>
        <w:tc>
          <w:tcPr>
            <w:tcW w:w="4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груза: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       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ы                  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   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автопоезда: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(-и) и модель(-и) тягача(-ей) 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(-и) и модель(-и) прицепа(-ов)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я между осями              </w:t>
            </w:r>
          </w:p>
        </w:tc>
        <w:tc>
          <w:tcPr>
            <w:tcW w:w="4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узки на оси (т)                 </w:t>
            </w:r>
          </w:p>
        </w:tc>
        <w:tc>
          <w:tcPr>
            <w:tcW w:w="4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сей            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масса с грузом (т)  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порожнего тягача (т) 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порожнего прицепа (т)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ы автопоезда: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(м)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(м)             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(м) </w:t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ус поворота с грузом  </w:t>
              <w:br/>
              <w:t xml:space="preserve">(м)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провождения (марка автомобиля, модель, номерной     </w:t>
              <w:br/>
              <w:t xml:space="preserve">знак)                                                     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ая скорость движения автопоезда (км/ч)        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подпись должностн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____________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(подпись)                                   (Ф.И.О.)</w:t>
      </w:r>
    </w:p>
    <w:p>
      <w:pPr>
        <w:sectPr>
          <w:type w:val="nextPage"/>
          <w:pgSz w:w="11906" w:h="16838"/>
          <w:pgMar w:left="1701" w:right="42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314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СПЕЦИАЛЬНОЕ РАЗРЕШЕНИЕ N 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движение по автомобильным дорогам транспор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, осуществляющего перевозки тяжеловес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(или) крупногабаритных груз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цевая сторон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6"/>
        <w:gridCol w:w="400"/>
        <w:gridCol w:w="734"/>
        <w:gridCol w:w="864"/>
        <w:gridCol w:w="739"/>
        <w:gridCol w:w="1493"/>
        <w:gridCol w:w="379"/>
        <w:gridCol w:w="370"/>
        <w:gridCol w:w="235"/>
        <w:gridCol w:w="710"/>
        <w:gridCol w:w="790"/>
      </w:tblGrid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еревозки (международная, межрегиональная, местная)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о выполни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ок в период с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аршруту</w:t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)</w:t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груза (наименование, габариты, масса)</w:t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транспортного средства (автопоезда):</w:t>
            </w:r>
          </w:p>
        </w:tc>
      </w:tr>
      <w:tr>
        <w:trPr/>
        <w:tc>
          <w:tcPr>
            <w:tcW w:w="3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тягача (т)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прицепа (полуприцепа) (т)</w:t>
            </w:r>
          </w:p>
        </w:tc>
      </w:tr>
      <w:tr>
        <w:trPr/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я между осями</w:t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и на оси (т)</w:t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 транспортного средства (автопоезда):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(м)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(м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(м)</w:t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выдано (наименование уполномоченного органа)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 ________ 20___ г.</w:t>
            </w:r>
          </w:p>
        </w:tc>
      </w:tr>
    </w:tbl>
    <w:p>
      <w:pPr>
        <w:sectPr>
          <w:type w:val="nextPage"/>
          <w:pgSz w:w="11906" w:h="16838"/>
          <w:pgMar w:left="1701" w:right="42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отная стор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4"/>
        <w:gridCol w:w="1733"/>
        <w:gridCol w:w="744"/>
        <w:gridCol w:w="869"/>
        <w:gridCol w:w="4010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провождения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ые условия движения </w:t>
            </w:r>
            <w:hyperlink w:anchor="Par40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ьцы автомобильных дорог, сооружений, инженерных коммуникаций, органы управления Госавтоинспекции и другие организации, согласовавшие перевозку (указывается наименование согласующей организации, исходящий номер и дата согласования)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 основными положениями и требованиями законодательства Российской Федерации в области перевозки тяжеловесных и (или) крупногабаритных грузов по дорогам Российской Федерации и настоящего специального разрешения ознакомлен:</w:t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(и) транспортного средства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 подпись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Транспортное средство с грузом/без груза соответствует требованиям законодательства Российской Федерации в области перевозки тяжеловесных и (или) крупногабаритных грузов и параметрам, указанным в настоящем специальном разрешении</w:t>
            </w:r>
          </w:p>
        </w:tc>
      </w:tr>
      <w:tr>
        <w:trPr/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владельца транспортного средств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 20___ г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и владельца транспортного средства о поездке (поездках) транспортного средства (указывается дата начала каждой поездки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и грузоотправителя об отгрузке груза при межрегиональных и местных перевозках (указывается дата отгрузки, реквизиты грузоотправителя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отметок недействительно)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отметки контролирующих органов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5" w:name="Par400"/>
      <w:bookmarkEnd w:id="5"/>
      <w:r>
        <w:rPr>
          <w:rFonts w:cs="Times New Roman" w:ascii="Times New Roman" w:hAnsi="Times New Roman"/>
        </w:rPr>
        <w:t>&lt;*&gt; Определяются уполномоченным органом, владельцами автомобильных дорог, Госавтоинспе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423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  <w:bookmarkStart w:id="6" w:name="Par406"/>
      <w:bookmarkStart w:id="7" w:name="Par40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bookmarkStart w:id="8" w:name="Par508"/>
      <w:bookmarkEnd w:id="8"/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 предоставления муниципальной услуги п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даче специального разрешения на движение по автомоби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рогам транспортного средства, осуществляющего перевоз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яжеловесных и (или) крупногабаритных, опасных груз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99935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дача заявления и документов, необходимых для предоставления</w:t>
                            </w: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65pt;height:21.35pt;mso-wrap-distance-left:9.05pt;mso-wrap-distance-right:9.05pt;mso-wrap-distance-top:0pt;mso-wrap-distance-bottom:0pt;margin-top:-0.35pt;mso-position-vertical-relative:text;margin-left:44.1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Подача заявления и документов, необходимых для предоставления</w:t>
                      </w: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8415</wp:posOffset>
                </wp:positionH>
                <wp:positionV relativeFrom="paragraph">
                  <wp:posOffset>147320</wp:posOffset>
                </wp:positionV>
                <wp:extent cx="314325" cy="180975"/>
                <wp:effectExtent l="34290" t="5715" r="336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1.45pt;margin-top:11.6pt;width:24.7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30480</wp:posOffset>
                </wp:positionV>
                <wp:extent cx="5690870" cy="592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ем заявления и документов, необходимых для предоставления муниципальной услуги, и их регистрация в журнале "Выдача специальных     разрешений" либо отказ в приеме заявления с указанием причин отказа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1pt;height:46.65pt;mso-wrap-distance-left:9.05pt;mso-wrap-distance-right:9.05pt;mso-wrap-distance-top:0pt;mso-wrap-distance-bottom:0pt;margin-top:2.4pt;mso-position-vertical-relative:text;margin-left:3.45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ем заявления и документов, необходимых для предоставления муниципальной услуги, и их регистрация в журнале "Выдача специальных     разрешений" либо отказ в приеме заявления с указанием причин отказа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118110</wp:posOffset>
                </wp:positionV>
                <wp:extent cx="314325" cy="180975"/>
                <wp:effectExtent l="34290" t="5715" r="336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45pt;margin-top:9.3pt;width:24.7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124460</wp:posOffset>
                </wp:positionV>
                <wp:extent cx="5643245" cy="592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дение проверки представленных документов, необходимых для        предоставления муниципальной услуги, на соответствие требованиям действующего законодательства с оценкой их полноты и достовер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35pt;height:46.65pt;mso-wrap-distance-left:9.05pt;mso-wrap-distance-right:9.05pt;mso-wrap-distance-top:0pt;mso-wrap-distance-bottom:0pt;margin-top:9.8pt;mso-position-vertical-relative:text;margin-left:7.65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ведение проверки представленных документов, необходимых для        предоставления муниципальной услуги, на соответствие требованиям действующего законодательства с оценкой их полноты и достовер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1040</wp:posOffset>
                </wp:positionH>
                <wp:positionV relativeFrom="paragraph">
                  <wp:posOffset>141605</wp:posOffset>
                </wp:positionV>
                <wp:extent cx="314325" cy="180975"/>
                <wp:effectExtent l="34290" t="5715" r="336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2pt;margin-top:11.15pt;width:24.7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2515</wp:posOffset>
                </wp:positionH>
                <wp:positionV relativeFrom="paragraph">
                  <wp:posOffset>141605</wp:posOffset>
                </wp:positionV>
                <wp:extent cx="314325" cy="180975"/>
                <wp:effectExtent l="34290" t="5715" r="336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45pt;margin-top:11.15pt;width:24.7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75</wp:posOffset>
                </wp:positionH>
                <wp:positionV relativeFrom="paragraph">
                  <wp:posOffset>34925</wp:posOffset>
                </wp:positionV>
                <wp:extent cx="3632200" cy="1074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дготовка и направление заявки на согласование       маршрута транспортного средства, осуществляющего перевозки тяжеловесных и (или) крупногабаритных, опасных грузов, с владельцами автомобильных дорог (инженерных сооружений), по   которым проходит маршрут перевозки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pt;height:84.6pt;mso-wrap-distance-left:9.05pt;mso-wrap-distance-right:9.05pt;mso-wrap-distance-top:0pt;mso-wrap-distance-bottom:0pt;margin-top:2.75pt;mso-position-vertical-relative:text;margin-left:4.25pt;mso-position-horizontal-relative:text">
                <v:textbox>
                  <w:txbxContent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одготовка и направление заявки на согласование       маршрута транспортного средства, осуществляющего перевозки тяжеловесных и (или) крупногабаритных, опасных грузов, с владельцами автомобильных дорог (инженерных сооружений), по   которым проходит маршрут перевозки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6515</wp:posOffset>
                </wp:positionH>
                <wp:positionV relativeFrom="paragraph">
                  <wp:posOffset>30480</wp:posOffset>
                </wp:positionV>
                <wp:extent cx="1873250" cy="9747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ведомление заявителя о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личии оснований для отказа в приеме документ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 указанием причин отка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76.75pt;mso-wrap-distance-left:9.05pt;mso-wrap-distance-right:9.05pt;mso-wrap-distance-top:0pt;mso-wrap-distance-bottom:0pt;margin-top:2.4pt;mso-position-vertical-relative:text;margin-left:304.45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ведомление заявителя о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личии оснований для отказа в приеме документов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с указанием причин от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980</wp:posOffset>
                </wp:positionH>
                <wp:positionV relativeFrom="paragraph">
                  <wp:posOffset>18415</wp:posOffset>
                </wp:positionV>
                <wp:extent cx="314325" cy="180975"/>
                <wp:effectExtent l="34290" t="5715" r="336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4pt;margin-top:1.45pt;width:24.7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0340</wp:posOffset>
                </wp:positionH>
                <wp:positionV relativeFrom="paragraph">
                  <wp:posOffset>18415</wp:posOffset>
                </wp:positionV>
                <wp:extent cx="314325" cy="180975"/>
                <wp:effectExtent l="34290" t="5715" r="3365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2pt;margin-top:1.45pt;width:24.7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0" simplePos="0" locked="0" layoutInCell="0" allowOverlap="1" relativeHeight="16">
                <wp:simplePos x="0" y="0"/>
                <wp:positionH relativeFrom="column">
                  <wp:posOffset>4050030</wp:posOffset>
                </wp:positionH>
                <wp:positionV relativeFrom="paragraph">
                  <wp:posOffset>-513080</wp:posOffset>
                </wp:positionV>
                <wp:extent cx="142240" cy="1207135"/>
                <wp:effectExtent l="0" t="339725" r="0" b="317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0600">
                          <a:off x="0" y="0"/>
                          <a:ext cx="142200" cy="1207080"/>
                        </a:xfrm>
                        <a:prstGeom prst="downArrow">
                          <a:avLst>
                            <a:gd name="adj1" fmla="val 50000"/>
                            <a:gd name="adj2" fmla="val 2122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85pt;margin-top:-40.45pt;width:11.15pt;height:95pt;mso-wrap-style:none;v-text-anchor:middle;rotation:308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5570</wp:posOffset>
                </wp:positionH>
                <wp:positionV relativeFrom="paragraph">
                  <wp:posOffset>68580</wp:posOffset>
                </wp:positionV>
                <wp:extent cx="1078230" cy="10033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формление специального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зреш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79pt;mso-wrap-distance-left:9.05pt;mso-wrap-distance-right:9.05pt;mso-wrap-distance-top:0pt;mso-wrap-distance-bottom:0pt;margin-top:5.4pt;mso-position-vertical-relative:text;margin-left:-9.1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формление специального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азреш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6335</wp:posOffset>
                </wp:positionH>
                <wp:positionV relativeFrom="paragraph">
                  <wp:posOffset>83820</wp:posOffset>
                </wp:positionV>
                <wp:extent cx="3369945" cy="15024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дготовка и направление заявителю уведомления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 необходимости принятия мер по составлению специального   проекта, проведению обследования автомобильных   дорог, их укреплению или  принятию специальных мер по  обустройству автомобильных  дорог, их участков, а также 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ересекающих автомобильную  дорогу искусственных и ины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женерных сооружени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35pt;height:118.3pt;mso-wrap-distance-left:9.05pt;mso-wrap-distance-right:9.05pt;mso-wrap-distance-top:0pt;mso-wrap-distance-bottom:0pt;margin-top:6.6pt;mso-position-vertical-relative:text;margin-left:91.05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одготовка и направление заявителю уведомления 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 необходимости принятия мер по составлению специального   проекта, проведению обследования автомобильных   дорог, их укреплению или  принятию специальных мер по  обустройству автомобильных  дорог, их участков, а также 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ересекающих автомобильную  дорогу искусственных и иных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женерных сооружени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1845</wp:posOffset>
                </wp:positionH>
                <wp:positionV relativeFrom="paragraph">
                  <wp:posOffset>67310</wp:posOffset>
                </wp:positionV>
                <wp:extent cx="1313815" cy="14141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ind w:right="5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дготовка и направление   </w:t>
                            </w:r>
                          </w:p>
                          <w:p>
                            <w:pPr>
                              <w:pStyle w:val="ConsPlusNonformat"/>
                              <w:ind w:right="5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заявителю уведомления об отказе предоставлении </w:t>
                            </w:r>
                          </w:p>
                          <w:p>
                            <w:pPr>
                              <w:pStyle w:val="ConsPlusNonformat"/>
                              <w:ind w:right="5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слуги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11.35pt;mso-wrap-distance-left:9.05pt;mso-wrap-distance-right:9.05pt;mso-wrap-distance-top:0pt;mso-wrap-distance-bottom:0pt;margin-top:5.3pt;mso-position-vertical-relative:text;margin-left:362.35pt;mso-position-horizontal-relative:text">
                <v:textbox>
                  <w:txbxContent>
                    <w:p>
                      <w:pPr>
                        <w:pStyle w:val="ConsPlusNonformat"/>
                        <w:ind w:right="5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одготовка и направление   </w:t>
                      </w:r>
                    </w:p>
                    <w:p>
                      <w:pPr>
                        <w:pStyle w:val="ConsPlusNonformat"/>
                        <w:ind w:right="5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заявителю уведомления об отказе предоставлении </w:t>
                      </w:r>
                    </w:p>
                    <w:p>
                      <w:pPr>
                        <w:pStyle w:val="ConsPlusNonformat"/>
                        <w:ind w:right="5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услуги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139065" cy="1155700"/>
                <wp:effectExtent l="325755" t="0" r="3035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3400">
                          <a:off x="0" y="0"/>
                          <a:ext cx="138960" cy="1155600"/>
                        </a:xfrm>
                        <a:prstGeom prst="downArrow">
                          <a:avLst>
                            <a:gd name="adj1" fmla="val 50000"/>
                            <a:gd name="adj2" fmla="val 207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5pt;margin-top:3.75pt;width:10.9pt;height:90.95pt;mso-wrap-style:none;v-text-anchor:middle;rotation:32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440</wp:posOffset>
                </wp:positionH>
                <wp:positionV relativeFrom="paragraph">
                  <wp:posOffset>117475</wp:posOffset>
                </wp:positionV>
                <wp:extent cx="207010" cy="695325"/>
                <wp:effectExtent l="8890" t="571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695160"/>
                        </a:xfrm>
                        <a:prstGeom prst="downArrow">
                          <a:avLst>
                            <a:gd name="adj1" fmla="val 50000"/>
                            <a:gd name="adj2" fmla="val 839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2pt;margin-top:9.25pt;width:16.25pt;height:5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270</wp:posOffset>
                </wp:positionH>
                <wp:positionV relativeFrom="paragraph">
                  <wp:posOffset>88900</wp:posOffset>
                </wp:positionV>
                <wp:extent cx="5484495" cy="3562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дача подписанного специального разрешения заявителю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85pt;height:28.05pt;mso-wrap-distance-left:9.05pt;mso-wrap-distance-right:9.05pt;mso-wrap-distance-top:0pt;mso-wrap-distance-bottom:0pt;margin-top:7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дача подписанного специального разрешения заявителю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Symbol" w:hAnsi="Symbol" w:cs="Symbo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240" w:after="24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Цитата1"/>
    <w:basedOn w:val="Normal"/>
    <w:qFormat/>
    <w:pPr>
      <w:widowControl w:val="false"/>
      <w:suppressAutoHyphens w:val="true"/>
      <w:spacing w:lineRule="auto" w:line="240" w:before="0" w:after="0"/>
      <w:ind w:left="567" w:right="509" w:firstLine="851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ovets.info/" TargetMode="External"/><Relationship Id="rId3" Type="http://schemas.openxmlformats.org/officeDocument/2006/relationships/hyperlink" Target="http://www.olon-rayon.ru/" TargetMode="External"/><Relationship Id="rId4" Type="http://schemas.openxmlformats.org/officeDocument/2006/relationships/hyperlink" Target="consultantplus://offline/main?base=LAW;n=117337;fld=134;dst=100350" TargetMode="External"/><Relationship Id="rId5" Type="http://schemas.openxmlformats.org/officeDocument/2006/relationships/hyperlink" Target="consultantplus://offline/main?base=LAW;n=117416;fld=134" TargetMode="External"/><Relationship Id="rId6" Type="http://schemas.openxmlformats.org/officeDocument/2006/relationships/hyperlink" Target="consultantplus://offline/main?base=LAW;n=113212;fld=134;dst=100019" TargetMode="External"/><Relationship Id="rId7" Type="http://schemas.openxmlformats.org/officeDocument/2006/relationships/hyperlink" Target="consultantplus://offline/main?base=LAW;n=118494;fld=134;dst=100008" TargetMode="External"/><Relationship Id="rId8" Type="http://schemas.openxmlformats.org/officeDocument/2006/relationships/hyperlink" Target="mailto:adm_tyksa@mail.ru" TargetMode="External"/><Relationship Id="rId9" Type="http://schemas.openxmlformats.org/officeDocument/2006/relationships/hyperlink" Target="consultantplus://offline/main?base=LAW;n=118494;fld=134;dst=100021" TargetMode="External"/><Relationship Id="rId10" Type="http://schemas.openxmlformats.org/officeDocument/2006/relationships/hyperlink" Target="consultantplus://offline/main?base=RLAW180;n=63015;fld=134;dst=100206" TargetMode="External"/><Relationship Id="rId11" Type="http://schemas.openxmlformats.org/officeDocument/2006/relationships/hyperlink" Target="consultantplus://offline/main?base=RLAW180;n=63015;fld=134;dst=100066" TargetMode="External"/><Relationship Id="rId12" Type="http://schemas.openxmlformats.org/officeDocument/2006/relationships/hyperlink" Target="consultantplus://offline/main?base=RLAW180;n=63015;fld=134;dst=100206" TargetMode="External"/><Relationship Id="rId13" Type="http://schemas.openxmlformats.org/officeDocument/2006/relationships/hyperlink" Target="consultantplus://offline/main?base=RLAW180;n=63015;fld=134;dst=100206" TargetMode="External"/><Relationship Id="rId14" Type="http://schemas.openxmlformats.org/officeDocument/2006/relationships/hyperlink" Target="consultantplus://offline/main?base=RLAW180;n=63015;fld=134;dst=100206" TargetMode="External"/><Relationship Id="rId15" Type="http://schemas.openxmlformats.org/officeDocument/2006/relationships/hyperlink" Target="consultantplus://offline/main?base=RLAW180;n=63015;fld=134;dst=100066" TargetMode="External"/><Relationship Id="rId16" Type="http://schemas.openxmlformats.org/officeDocument/2006/relationships/hyperlink" Target="consultantplus://offline/main?base=RLAW180;n=63015;fld=134;dst=100206" TargetMode="External"/><Relationship Id="rId17" Type="http://schemas.openxmlformats.org/officeDocument/2006/relationships/hyperlink" Target="consultantplus://offline/main?base=LAW;n=117426;fld=134;dst=5250" TargetMode="External"/><Relationship Id="rId18" Type="http://schemas.openxmlformats.org/officeDocument/2006/relationships/hyperlink" Target="consultantplus://offline/main?base=LAW;n=113212;fld=134;dst=100015" TargetMode="External"/><Relationship Id="rId19" Type="http://schemas.openxmlformats.org/officeDocument/2006/relationships/hyperlink" Target="consultantplus://offline/main?base=LAW;n=103155;fld=134" TargetMode="External"/><Relationship Id="rId20" Type="http://schemas.openxmlformats.org/officeDocument/2006/relationships/hyperlink" Target="consultantplus://offline/main?base=RLAW180;n=63015;fld=134;dst=100206" TargetMode="External"/><Relationship Id="rId21" Type="http://schemas.openxmlformats.org/officeDocument/2006/relationships/hyperlink" Target="consultantplus://offline/main?base=RLAW180;n=63015;fld=134;dst=100206" TargetMode="External"/><Relationship Id="rId22" Type="http://schemas.openxmlformats.org/officeDocument/2006/relationships/hyperlink" Target="consultantplus://offline/main?base=RLAW180;n=63015;fld=134;dst=100206" TargetMode="External"/><Relationship Id="rId23" Type="http://schemas.openxmlformats.org/officeDocument/2006/relationships/hyperlink" Target="consultantplus://offline/main?base=RLAW180;n=63015;fld=134;dst=100206" TargetMode="External"/><Relationship Id="rId24" Type="http://schemas.openxmlformats.org/officeDocument/2006/relationships/hyperlink" Target="consultantplus://offline/main?base=RLAW180;n=63015;fld=134;dst=100206" TargetMode="External"/><Relationship Id="rId25" Type="http://schemas.openxmlformats.org/officeDocument/2006/relationships/hyperlink" Target="consultantplus://offline/main?base=RLAW180;n=63015;fld=134;dst=100206" TargetMode="External"/><Relationship Id="rId26" Type="http://schemas.openxmlformats.org/officeDocument/2006/relationships/hyperlink" Target="consultantplus://offline/main?base=RLAW180;n=63015;fld=134;dst=100055" TargetMode="External"/><Relationship Id="rId27" Type="http://schemas.openxmlformats.org/officeDocument/2006/relationships/hyperlink" Target="consultantplus://offline/main?base=RLAW180;n=63015;fld=134;dst=100206" TargetMode="External"/><Relationship Id="rId28" Type="http://schemas.openxmlformats.org/officeDocument/2006/relationships/hyperlink" Target="consultantplus://offline/main?base=RLAW180;n=63015;fld=134;dst=100206" TargetMode="External"/><Relationship Id="rId29" Type="http://schemas.openxmlformats.org/officeDocument/2006/relationships/hyperlink" Target="consultantplus://offline/main?base=RLAW180;n=63015;fld=134;dst=100206" TargetMode="External"/><Relationship Id="rId30" Type="http://schemas.openxmlformats.org/officeDocument/2006/relationships/hyperlink" Target="consultantplus://offline/main?base=RLAW180;n=63015;fld=134;dst=100206" TargetMode="External"/><Relationship Id="rId31" Type="http://schemas.openxmlformats.org/officeDocument/2006/relationships/hyperlink" Target="consultantplus://offline/main?base=RLAW180;n=63015;fld=134;dst=100206" TargetMode="External"/><Relationship Id="rId32" Type="http://schemas.openxmlformats.org/officeDocument/2006/relationships/hyperlink" Target="consultantplus://offline/main?base=RLAW180;n=63015;fld=134;dst=100206" TargetMode="External"/><Relationship Id="rId33" Type="http://schemas.openxmlformats.org/officeDocument/2006/relationships/hyperlink" Target="consultantplus://offline/main?base=RLAW180;n=63015;fld=134;dst=100131" TargetMode="External"/><Relationship Id="rId34" Type="http://schemas.openxmlformats.org/officeDocument/2006/relationships/hyperlink" Target="consultantplus://offline/main?base=RLAW180;n=63015;fld=134;dst=100206" TargetMode="External"/><Relationship Id="rId35" Type="http://schemas.openxmlformats.org/officeDocument/2006/relationships/hyperlink" Target="consultantplus://offline/main?base=RLAW180;n=63015;fld=134;dst=100206" TargetMode="External"/><Relationship Id="rId36" Type="http://schemas.openxmlformats.org/officeDocument/2006/relationships/hyperlink" Target="consultantplus://offline/main?base=RLAW180;n=63015;fld=134;dst=100206" TargetMode="External"/><Relationship Id="rId37" Type="http://schemas.openxmlformats.org/officeDocument/2006/relationships/hyperlink" Target="consultantplus://offline/main?base=RLAW180;n=63015;fld=134;dst=100206" TargetMode="External"/><Relationship Id="rId38" Type="http://schemas.openxmlformats.org/officeDocument/2006/relationships/hyperlink" Target="consultantplus://offline/main?base=RLAW180;n=63015;fld=134;dst=100206" TargetMode="External"/><Relationship Id="rId39" Type="http://schemas.openxmlformats.org/officeDocument/2006/relationships/hyperlink" Target="consultantplus://offline/main?base=RLAW180;n=63015;fld=134;dst=100206" TargetMode="External"/><Relationship Id="rId40" Type="http://schemas.openxmlformats.org/officeDocument/2006/relationships/hyperlink" Target="consultantplus://offline/main?base=RLAW180;n=63015;fld=134;dst=100206" TargetMode="External"/><Relationship Id="rId41" Type="http://schemas.openxmlformats.org/officeDocument/2006/relationships/hyperlink" Target="consultantplus://offline/main?base=RLAW180;n=63015;fld=134;dst=100206" TargetMode="External"/><Relationship Id="rId42" Type="http://schemas.openxmlformats.org/officeDocument/2006/relationships/hyperlink" Target="consultantplus://offline/main?base=RLAW180;n=63015;fld=134;dst=100206" TargetMode="External"/><Relationship Id="rId43" Type="http://schemas.openxmlformats.org/officeDocument/2006/relationships/hyperlink" Target="consultantplus://offline/main?base=RLAW180;n=63015;fld=134;dst=100206" TargetMode="External"/><Relationship Id="rId44" Type="http://schemas.openxmlformats.org/officeDocument/2006/relationships/hyperlink" Target="consultantplus://offline/main?base=RLAW180;n=63015;fld=134;dst=100206" TargetMode="External"/><Relationship Id="rId45" Type="http://schemas.openxmlformats.org/officeDocument/2006/relationships/hyperlink" Target="consultantplus://offline/main?base=RLAW180;n=63015;fld=134;dst=100206" TargetMode="External"/><Relationship Id="rId46" Type="http://schemas.openxmlformats.org/officeDocument/2006/relationships/hyperlink" Target="consultantplus://offline/main?base=RLAW180;n=63015;fld=134;dst=100206" TargetMode="External"/><Relationship Id="rId47" Type="http://schemas.openxmlformats.org/officeDocument/2006/relationships/hyperlink" Target="consultantplus://offline/main?base=RLAW180;n=63015;fld=134;dst=100206" TargetMode="External"/><Relationship Id="rId48" Type="http://schemas.openxmlformats.org/officeDocument/2006/relationships/hyperlink" Target="consultantplus://offline/main?base=RLAW180;n=63015;fld=134;dst=100206" TargetMode="External"/><Relationship Id="rId49" Type="http://schemas.openxmlformats.org/officeDocument/2006/relationships/hyperlink" Target="consultantplus://offline/main?base=RLAW180;n=63015;fld=134;dst=100206" TargetMode="External"/><Relationship Id="rId50" Type="http://schemas.openxmlformats.org/officeDocument/2006/relationships/hyperlink" Target="consultantplus://offline/main?base=RLAW180;n=63015;fld=134;dst=100206" TargetMode="External"/><Relationship Id="rId51" Type="http://schemas.openxmlformats.org/officeDocument/2006/relationships/hyperlink" Target="consultantplus://offline/main?base=RLAW180;n=63015;fld=134;dst=100206" TargetMode="External"/><Relationship Id="rId52" Type="http://schemas.openxmlformats.org/officeDocument/2006/relationships/hyperlink" Target="consultantplus://offline/main?base=RLAW180;n=63015;fld=134;dst=100206" TargetMode="External"/><Relationship Id="rId53" Type="http://schemas.openxmlformats.org/officeDocument/2006/relationships/hyperlink" Target="consultantplus://offline/main?base=RLAW180;n=63015;fld=134;dst=100206" TargetMode="External"/><Relationship Id="rId54" Type="http://schemas.openxmlformats.org/officeDocument/2006/relationships/hyperlink" Target="consultantplus://offline/main?base=RLAW180;n=63015;fld=134;dst=100206" TargetMode="External"/><Relationship Id="rId55" Type="http://schemas.openxmlformats.org/officeDocument/2006/relationships/hyperlink" Target="consultantplus://offline/main?base=RLAW180;n=63015;fld=134;dst=100206" TargetMode="External"/><Relationship Id="rId56" Type="http://schemas.openxmlformats.org/officeDocument/2006/relationships/hyperlink" Target="consultantplus://offline/main?base=RLAW180;n=63015;fld=134;dst=100206" TargetMode="External"/><Relationship Id="rId57" Type="http://schemas.openxmlformats.org/officeDocument/2006/relationships/hyperlink" Target="consultantplus://offline/main?base=RLAW180;n=63015;fld=134;dst=100255" TargetMode="External"/><Relationship Id="rId58" Type="http://schemas.openxmlformats.org/officeDocument/2006/relationships/hyperlink" Target="consultantplus://offline/main?base=RLAW180;n=63015;fld=134;dst=100255" TargetMode="External"/><Relationship Id="rId59" Type="http://schemas.openxmlformats.org/officeDocument/2006/relationships/hyperlink" Target="consultantplus://offline/main?base=RLAW180;n=63015;fld=134;dst=100305" TargetMode="External"/><Relationship Id="rId60" Type="http://schemas.openxmlformats.org/officeDocument/2006/relationships/hyperlink" Target="consultantplus://offline/main?base=LAW;n=117670;fld=134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7:00Z</dcterms:created>
  <dc:creator>User</dc:creator>
  <dc:description/>
  <cp:keywords/>
  <dc:language>en-US</dc:language>
  <cp:lastModifiedBy>Ольга</cp:lastModifiedBy>
  <cp:lastPrinted>2015-07-02T09:09:00Z</cp:lastPrinted>
  <dcterms:modified xsi:type="dcterms:W3CDTF">2017-03-27T09:54:00Z</dcterms:modified>
  <cp:revision>7</cp:revision>
  <dc:subject/>
  <dc:title/>
</cp:coreProperties>
</file>