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0 февраля  2017 года                                          № 2          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                   </w:t>
      </w:r>
      <w:r>
        <w:rPr>
          <w:b w:val="false"/>
          <w:sz w:val="24"/>
          <w:szCs w:val="24"/>
        </w:rPr>
        <w:t>В соответствии с подпунктами 1, 5.1 части 10 статьи 31 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укси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 «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дача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 заменить на «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дача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изложить в новой редакции (Приложение 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360"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И.Н. Корнил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укс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0.02.2017 года  N 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 (далее - регламент), определяет порядок и стандарт предоставления  администрацией Туксинского 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синского сельского поселения транспортных средств, осуществляющих перевозки тяжеловесных и (или) крупногабаритных грузов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распространяется на отношения, связанные с перевозкой тяжеловесных и (или) крупногабаритных грузов по маршруту (части маршрута), проходящему по автомобильным дорогам местного значения Туксинского сельского посел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услуга оказывается в соответствии с: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/>
        <w:t>Налоговым кодексом Российской Федерации,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2.05.2006 г. № 59 – ФЗ «О порядке рассмотрения обращений граждан Российской Федерации»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уксинского сельского поселения от 12.08.2014 года № 37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учателями муниципальной услуги являются физические лица, в том числе индивидуальные предприниматели, юридические лица, осуществляющие перевозку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оказывает администрация Туксинского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  и почтовый адрес администрации: 186003 Республика Карелия, Олонецкий район, д. Тукса, ул. Новая, д.1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1 составляет не более 10 календарных дней со дня регистрации заявл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2 составляет не более 30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е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 на выдачу специального разрешения для движения транспортного средства, осуществляющего перевозк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1 - 7 дней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2 - 20 дн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специального разрешения с изданием распоряжения администрации либо распоряжения администрации об отказе в выдаче специального разрешения -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лучателями муниципальной услуги являются физические лица, индивидуальные предприниматели, юридические лица, осуществляющие перевозку крупногабаритного и (или)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ли в электронном вид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 1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6.2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Документы, прилагаемые к заявлению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 цвета), прицеп или полуприцеп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на указанный в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з, подтверждающих его категорию, параметры массы и габаритные разме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государственной пошлины за выдачу специального раз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льные сроки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документов фактически приложенному к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ичеству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длежащее оформление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сутствие в заявлении подписи заявителя, наличие незаполненных граф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у лица на подачу заявления  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администрации Туксинского сельского поселения на выдачу специального разреш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документов, предусмотренных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2.6.2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 (за исключением документа, подтверждающего оплату возмещения вреда, наносимого транспортным средством дорогам местного значения и дорожным сооружениям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в срок, установленный регламентом, документа, подтверждающего оплату возмещения вреда, наносимого транспортным средством дорогам местного значения и дорожным сооружениям (при перевозке тяжеловесных грузов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 по направленной заявке не получены согласования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таком согласовании в случае,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о направленной заявке не получено согласование маршрута транспортного средства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согласовании маршрута при перевозке крупногабаритного груз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автомобильных дорог не позволяют осуществить перевозку тяжеловесных и (или) крупногабаритных грузов по указанному 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ршр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униципальная услуга является платной для заяв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 статьи 333.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лог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пециального разрешения на перевозку тяжеловесного и (или) крупногабаритного 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едоставляются в устной форме при личном обращении либо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приема заявлений осуществляется в порядке очереди в установленное время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гражданина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лужебных помещениях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рядок информирования о правилах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й форме не предусмотрено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Места для ожидания должны обеспечивать комфортные условия для заявителей, быть оборудованы мебелью (стол, стул), местом общественно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Места для ожидания в очереди на представление или получение документов оборудуются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6. Прием заявителей для оказания муниципальной услуги осуществляется в кабинете Администрации согласно графику работы, указанному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7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8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9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первичная проверка и регистрация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специального разрешения (направления, распоряжения администрации) или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, первичная проверка и регистрация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администрацию с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м по форме согласно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 регламенту, в соответствии с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ведущий специалист администрации (далее – специалис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еряет надлежащее оформление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личие 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писи заявителя, заполнение всех граф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ответствие документов фактически приложенному количеству документов, а также наличие полномочий у лица на подачу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случае подачи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елем заявителя), при подаче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, подтверждающий оплату возмещения вреда, наносимого транспортным средством дорогам местного значения и дорожным сооружениям. Указанные документы представляются в случаях и порядке, определенных в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3 раздел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длежащем оформлении заявления  и приложенных к нему документов специалист регистрирует его в установленном поря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проса заявителя о предоставлении муниципальной услуги осуществляется не более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заявителя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быть представлено в двух экземплярах, один из которых при личном обращении с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вращается заявителю с отметкой специалиста о приеме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 приеме документов, указанных в п. 2.7 настоящего административного регламента, специалист возвращает документы заявителю и разъясняет ему причины возврата. По желанию заявителя причины возврата документов указываются специалистом письменно на возвращаемом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передаются специалистом для рассмотрения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передача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с резолюцией  Главы Туксинского сельского поселения специали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латы за возмещение вреда в случае перевозки тяжеловесных груз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аршрута перевозки с органами, уполномоченными на такое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выполнение административной процедуры являются  специали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рки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ом составляет 1 день со дня получения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т Гла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 администраци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 тщательно изучает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на соответствие их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быть составлено по форме согласно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 регламент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ы быть заполнены все графы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ется на каждое транспортное средство, перевозящее груз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е к нему документы должны быть заверены подписью заявителя (представителя заявителя)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и подчистки в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кументах не допускаются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оставляются на русском язык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должны иметь повреждений, наличие которых не позволяет однозначно истолковать их содержани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документах, не должны противоречить друг друг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шруте движения автотранспортного средства должна быть указана последовательная схема проезда по дорогам д. Тукс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ценку грузоподъемности, несущей способности инженерных и других сооружений по маршруту следования тяжеловесного груза, предложенному заявителем, используя методы оценки, установленные действующими нор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е специального разрешения  специалист в течение 1 дня со дня установления указанного обстоятельств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оект постановления администрации об отказе в выдаче специальных разрешений с указанием причин такого отказ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администрация не уполномочена выдавать специальное разрешение, готовит проект сопроводительного письма о переадресации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в орган, уполномоченный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постановление администрации об отказе в выдаче специального разрешения с указанием причин такого отказа направляется заявителю, а сопроводительное письмо о переадресации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ми к нему документами - в органы, уполномоченные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снований для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в течение 1 дня со дня поступления к нему для рассмотрения заявления подготавливает в органы, уполномоченные на согласование маршрута,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огласование маршрута перевозки тяжеловесного и (или) крупногабаритного груза (далее - заявка) по форме согласно приложению 2 к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ая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ее подписания регистрируется специалистом администрации и в тот же день направляется в органы, уполномоченные на согласование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огласования маршрута органами, уполномоченными на согласование маршрута, составля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1 - не более 7 календарных дн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2 - не более 20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существляет согласования 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крупногабаритного гру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тяжеловесных грузов,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Готовит и направляет заявителю уведомление о необходимости принятия мер по составлению специального   проекта, проведения обследования автомобильных   дорог, их укрепления или  принятия специальных мер по  обустройству автомобильных  дорог, их участков, а также пересекающих автомобильную  дорогу искусственных и иных </w:t>
      </w:r>
      <w:r>
        <w:rPr>
          <w:rFonts w:cs="Times New Roman" w:ascii="Times New Roman" w:hAnsi="Times New Roman"/>
          <w:sz w:val="24"/>
          <w:szCs w:val="24"/>
        </w:rPr>
        <w:t>инженерных сооружений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органов, уполномоченных на согласование маршрута, администрация обжалует их действия (бездействие)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(направление) заявителю специального разрешения либо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в установленные сро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й органов, уполномоченных на согласование маршрута, в случаях, когда требуется такое соглас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тяжеловесных грузов документа, подтверждающего оплату возмещения вреда, наносимого транспортным средством дорогам местного значения и дорожным сооруж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упление в установленные сроки вышеперечисленных документов либо поступление отказов от согласований маршрута от органов, уполномоченных на их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ведущий специалист администрации Туксинского сельского поселения (далее – специали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пециального разрешения или постановл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пециального разрешения или постановл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(вручение) заявителю специального разрешения или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часов специалист готовит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вижения транспортного средства, осуществляющего перевозку крупногабаритных и (или) тяжеловесных грузов, по форме согласно приложению 3 к регламенту или проект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, проект постановления администрации об отказе в выдаче специального разрешения с указанием причин такого отказа передаются на рассмотрение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ксинского сельского поселения в течение 1 часа после поступления от специалиста специального разрешения или проекта постановления администрации об отказе в выдаче специального разрешения с указанием причин такого отказа  рассматривает 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е Главой Туксинского сельского поселения специальное разрешение и проект постановления администрации об отказе в выдаче специального разрешения с указанием причин такого отказа в день их подписания регистрируются, и в тот же день специалист извещает заявителя о необходимости прибыть в администрацию для их получения. При личном обращении специалист администрации вручает специальное разрешение, постановление администрации об отказе в выдаче специального разрешения с указанием причин такого отказа заявителю под подп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заявителя специальное разрешение, постановление администрации об отказе в выдаче специального разрешения с указанием причин такого отказа направляются специалистом заявителю по почте заказным письмом с уведомлением о вручении и по факсимиль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административной процедуры составляет 1 ден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Туксин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качества предоставления муниципальной услуги, исполнения регламента осуществляются главой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numPr>
          <w:ilvl w:val="1"/>
          <w:numId w:val="5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numPr>
          <w:ilvl w:val="1"/>
          <w:numId w:val="5"/>
        </w:numPr>
        <w:shd w:fill="FFFFFF" w:val="clear"/>
        <w:spacing w:before="0" w:after="0"/>
        <w:ind w:left="284" w:right="-57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по почте, на электронный адрес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vanish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3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3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его перевозки тяжеловесных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501"/>
      <w:bookmarkEnd w:id="0"/>
      <w:r>
        <w:rPr>
          <w:rFonts w:cs="Times New Roman" w:ascii="Times New Roman" w:hAnsi="Times New Roman"/>
          <w:sz w:val="16"/>
          <w:szCs w:val="16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502"/>
      <w:bookmarkEnd w:id="1"/>
      <w:r>
        <w:rPr>
          <w:rFonts w:cs="Times New Roman" w:ascii="Times New Roman" w:hAnsi="Times New Roman"/>
          <w:sz w:val="16"/>
          <w:szCs w:val="1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96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/>
            </w:pPr>
            <w:r>
              <w:rPr/>
            </w:r>
            <w:bookmarkStart w:id="2" w:name="Par344"/>
            <w:bookmarkStart w:id="3" w:name="Par344"/>
            <w:bookmarkEnd w:id="3"/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соглас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945"/>
        <w:gridCol w:w="270"/>
        <w:gridCol w:w="45"/>
        <w:gridCol w:w="360"/>
        <w:gridCol w:w="945"/>
        <w:gridCol w:w="1620"/>
        <w:gridCol w:w="810"/>
        <w:gridCol w:w="45"/>
        <w:gridCol w:w="495"/>
        <w:gridCol w:w="270"/>
        <w:gridCol w:w="405"/>
      </w:tblGrid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1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400"/>
        <w:gridCol w:w="734"/>
        <w:gridCol w:w="864"/>
        <w:gridCol w:w="739"/>
        <w:gridCol w:w="1493"/>
        <w:gridCol w:w="379"/>
        <w:gridCol w:w="370"/>
        <w:gridCol w:w="235"/>
        <w:gridCol w:w="710"/>
        <w:gridCol w:w="79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о выполн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ыдано (наименование уполномоченного органа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1733"/>
        <w:gridCol w:w="744"/>
        <w:gridCol w:w="869"/>
        <w:gridCol w:w="401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вождени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(и) транспортного средств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подпись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транспортного средств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_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отметок недействительно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Par400"/>
      <w:bookmarkEnd w:id="5"/>
      <w:r>
        <w:rPr>
          <w:rFonts w:cs="Times New Roman" w:ascii="Times New Roman" w:hAnsi="Times New Roman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6" w:name="Par406"/>
      <w:bookmarkStart w:id="7" w:name="Par4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508"/>
      <w:bookmarkEnd w:id="8"/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яжеловесных и (или) крупногабаритных,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935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и документов, необходимых для предоставления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1.35pt;mso-wrap-distance-left:9.05pt;mso-wrap-distance-right:9.05pt;mso-wrap-distance-top:0pt;mso-wrap-distance-bottom:0pt;margin-top:-0.35pt;mso-position-vertical-relative:text;margin-left:37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дача заявления и документов, необходимых для предоставления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34290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5690870" cy="592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46.65pt;mso-wrap-distance-left:9.05pt;mso-wrap-distance-right:9.05pt;mso-wrap-distance-top:0pt;mso-wrap-distance-bottom:0pt;margin-top:2.4pt;mso-position-vertical-relative:text;margin-left:3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34290" t="5715" r="33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5643245" cy="592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46.65pt;mso-wrap-distance-left:9.05pt;mso-wrap-distance-right:9.05pt;mso-wrap-distance-top:0pt;mso-wrap-distance-bottom:0pt;margin-top:9.8pt;mso-position-vertical-relative:text;margin-left:7.6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3632200" cy="1074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84.6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6515</wp:posOffset>
                </wp:positionH>
                <wp:positionV relativeFrom="paragraph">
                  <wp:posOffset>30480</wp:posOffset>
                </wp:positionV>
                <wp:extent cx="1873250" cy="974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заявителя о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ичии оснований для отказа в прием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6.75pt;mso-wrap-distance-left:9.05pt;mso-wrap-distance-right:9.05pt;mso-wrap-distance-top:0pt;mso-wrap-distance-bottom:0pt;margin-top:2.4pt;mso-position-vertical-relative:text;margin-left:304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заявителя о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личии оснований для отказа в приеме документов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0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-513080</wp:posOffset>
                </wp:positionV>
                <wp:extent cx="142240" cy="1207135"/>
                <wp:effectExtent l="0" t="339725" r="0" b="317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142200" cy="1207080"/>
                        </a:xfrm>
                        <a:prstGeom prst="downArrow">
                          <a:avLst>
                            <a:gd name="adj1" fmla="val 50000"/>
                            <a:gd name="adj2" fmla="val 212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40.45pt;width:11.15pt;height:9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68580</wp:posOffset>
                </wp:positionV>
                <wp:extent cx="1078230" cy="1003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79pt;mso-wrap-distance-left:9.05pt;mso-wrap-distance-right:9.05pt;mso-wrap-distance-top:0pt;mso-wrap-distance-bottom:0pt;margin-top:5.4pt;mso-position-vertical-relative:text;margin-left:-9.1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83820</wp:posOffset>
                </wp:positionV>
                <wp:extent cx="3369945" cy="1502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 дорогу искусственных и и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ных сооруж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118.3pt;mso-wrap-distance-left:9.05pt;mso-wrap-distance-right:9.05pt;mso-wrap-distance-top:0pt;mso-wrap-distance-bottom:0pt;margin-top:6.6pt;mso-position-vertical-relative:text;margin-left:91.0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ителю уведомления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 дорогу искусственных и и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женерных сооружен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</wp:posOffset>
                </wp:positionV>
                <wp:extent cx="1313815" cy="1414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1.35pt;mso-wrap-distance-left:9.05pt;mso-wrap-distance-right:9.05pt;mso-wrap-distance-top:0pt;mso-wrap-distance-bottom:0pt;margin-top:5.3pt;mso-position-vertical-relative:text;margin-left:362.35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139065" cy="1155700"/>
                <wp:effectExtent l="325755" t="0" r="3035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138960" cy="1155600"/>
                        </a:xfrm>
                        <a:prstGeom prst="downArrow">
                          <a:avLst>
                            <a:gd name="adj1" fmla="val 50000"/>
                            <a:gd name="adj2" fmla="val 20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3.75pt;width:10.9pt;height:90.9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117475</wp:posOffset>
                </wp:positionV>
                <wp:extent cx="207010" cy="695325"/>
                <wp:effectExtent l="8890" t="571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95160"/>
                        </a:xfrm>
                        <a:prstGeom prst="downArrow">
                          <a:avLst>
                            <a:gd name="adj1" fmla="val 50000"/>
                            <a:gd name="adj2" fmla="val 83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9.25pt;width:16.25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88900</wp:posOffset>
                </wp:positionV>
                <wp:extent cx="5484495" cy="356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05pt;mso-wrap-distance-left:9.05pt;mso-wrap-distance-right:9.05pt;mso-wrap-distance-top:0pt;mso-wrap-distance-bottom:0pt;margin-top:7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main?base=LAW;n=117337;fld=134;dst=100350" TargetMode="External"/><Relationship Id="rId5" Type="http://schemas.openxmlformats.org/officeDocument/2006/relationships/hyperlink" Target="consultantplus://offline/main?base=LAW;n=117416;fld=134" TargetMode="External"/><Relationship Id="rId6" Type="http://schemas.openxmlformats.org/officeDocument/2006/relationships/hyperlink" Target="consultantplus://offline/main?base=LAW;n=113212;fld=134;dst=100019" TargetMode="External"/><Relationship Id="rId7" Type="http://schemas.openxmlformats.org/officeDocument/2006/relationships/hyperlink" Target="consultantplus://offline/main?base=LAW;n=118494;fld=134;dst=100008" TargetMode="External"/><Relationship Id="rId8" Type="http://schemas.openxmlformats.org/officeDocument/2006/relationships/hyperlink" Target="mailto:adm_tyksa@mail.ru" TargetMode="External"/><Relationship Id="rId9" Type="http://schemas.openxmlformats.org/officeDocument/2006/relationships/hyperlink" Target="consultantplus://offline/main?base=LAW;n=118494;fld=134;dst=100021" TargetMode="External"/><Relationship Id="rId10" Type="http://schemas.openxmlformats.org/officeDocument/2006/relationships/hyperlink" Target="consultantplus://offline/main?base=RLAW180;n=63015;fld=134;dst=100206" TargetMode="External"/><Relationship Id="rId11" Type="http://schemas.openxmlformats.org/officeDocument/2006/relationships/hyperlink" Target="consultantplus://offline/main?base=RLAW180;n=63015;fld=134;dst=100066" TargetMode="External"/><Relationship Id="rId12" Type="http://schemas.openxmlformats.org/officeDocument/2006/relationships/hyperlink" Target="consultantplus://offline/main?base=RLAW180;n=63015;fld=134;dst=100206" TargetMode="External"/><Relationship Id="rId13" Type="http://schemas.openxmlformats.org/officeDocument/2006/relationships/hyperlink" Target="consultantplus://offline/main?base=RLAW180;n=63015;fld=134;dst=100206" TargetMode="External"/><Relationship Id="rId14" Type="http://schemas.openxmlformats.org/officeDocument/2006/relationships/hyperlink" Target="consultantplus://offline/main?base=RLAW180;n=63015;fld=134;dst=100206" TargetMode="External"/><Relationship Id="rId15" Type="http://schemas.openxmlformats.org/officeDocument/2006/relationships/hyperlink" Target="consultantplus://offline/main?base=RLAW180;n=63015;fld=134;dst=100066" TargetMode="External"/><Relationship Id="rId16" Type="http://schemas.openxmlformats.org/officeDocument/2006/relationships/hyperlink" Target="consultantplus://offline/main?base=RLAW180;n=63015;fld=134;dst=100206" TargetMode="External"/><Relationship Id="rId17" Type="http://schemas.openxmlformats.org/officeDocument/2006/relationships/hyperlink" Target="consultantplus://offline/main?base=LAW;n=117426;fld=134;dst=5250" TargetMode="External"/><Relationship Id="rId18" Type="http://schemas.openxmlformats.org/officeDocument/2006/relationships/hyperlink" Target="consultantplus://offline/main?base=LAW;n=113212;fld=134;dst=100015" TargetMode="External"/><Relationship Id="rId19" Type="http://schemas.openxmlformats.org/officeDocument/2006/relationships/hyperlink" Target="consultantplus://offline/main?base=LAW;n=103155;fld=134" TargetMode="External"/><Relationship Id="rId20" Type="http://schemas.openxmlformats.org/officeDocument/2006/relationships/hyperlink" Target="consultantplus://offline/main?base=RLAW180;n=63015;fld=134;dst=100206" TargetMode="External"/><Relationship Id="rId21" Type="http://schemas.openxmlformats.org/officeDocument/2006/relationships/hyperlink" Target="consultantplus://offline/main?base=RLAW180;n=63015;fld=134;dst=100206" TargetMode="External"/><Relationship Id="rId22" Type="http://schemas.openxmlformats.org/officeDocument/2006/relationships/hyperlink" Target="consultantplus://offline/main?base=RLAW180;n=63015;fld=134;dst=100206" TargetMode="External"/><Relationship Id="rId23" Type="http://schemas.openxmlformats.org/officeDocument/2006/relationships/hyperlink" Target="consultantplus://offline/main?base=RLAW180;n=63015;fld=134;dst=100206" TargetMode="External"/><Relationship Id="rId24" Type="http://schemas.openxmlformats.org/officeDocument/2006/relationships/hyperlink" Target="consultantplus://offline/main?base=RLAW180;n=63015;fld=134;dst=100206" TargetMode="External"/><Relationship Id="rId25" Type="http://schemas.openxmlformats.org/officeDocument/2006/relationships/hyperlink" Target="consultantplus://offline/main?base=RLAW180;n=63015;fld=134;dst=100206" TargetMode="External"/><Relationship Id="rId26" Type="http://schemas.openxmlformats.org/officeDocument/2006/relationships/hyperlink" Target="consultantplus://offline/main?base=RLAW180;n=63015;fld=134;dst=100055" TargetMode="External"/><Relationship Id="rId27" Type="http://schemas.openxmlformats.org/officeDocument/2006/relationships/hyperlink" Target="consultantplus://offline/main?base=RLAW180;n=63015;fld=134;dst=100206" TargetMode="External"/><Relationship Id="rId28" Type="http://schemas.openxmlformats.org/officeDocument/2006/relationships/hyperlink" Target="consultantplus://offline/main?base=RLAW180;n=63015;fld=134;dst=100206" TargetMode="External"/><Relationship Id="rId29" Type="http://schemas.openxmlformats.org/officeDocument/2006/relationships/hyperlink" Target="consultantplus://offline/main?base=RLAW180;n=63015;fld=134;dst=100206" TargetMode="External"/><Relationship Id="rId30" Type="http://schemas.openxmlformats.org/officeDocument/2006/relationships/hyperlink" Target="consultantplus://offline/main?base=RLAW180;n=63015;fld=134;dst=100206" TargetMode="External"/><Relationship Id="rId31" Type="http://schemas.openxmlformats.org/officeDocument/2006/relationships/hyperlink" Target="consultantplus://offline/main?base=RLAW180;n=63015;fld=134;dst=100206" TargetMode="External"/><Relationship Id="rId32" Type="http://schemas.openxmlformats.org/officeDocument/2006/relationships/hyperlink" Target="consultantplus://offline/main?base=RLAW180;n=63015;fld=134;dst=100206" TargetMode="External"/><Relationship Id="rId33" Type="http://schemas.openxmlformats.org/officeDocument/2006/relationships/hyperlink" Target="consultantplus://offline/main?base=RLAW180;n=63015;fld=134;dst=100131" TargetMode="External"/><Relationship Id="rId34" Type="http://schemas.openxmlformats.org/officeDocument/2006/relationships/hyperlink" Target="consultantplus://offline/main?base=RLAW180;n=63015;fld=134;dst=100206" TargetMode="External"/><Relationship Id="rId35" Type="http://schemas.openxmlformats.org/officeDocument/2006/relationships/hyperlink" Target="consultantplus://offline/main?base=RLAW180;n=63015;fld=134;dst=100206" TargetMode="External"/><Relationship Id="rId36" Type="http://schemas.openxmlformats.org/officeDocument/2006/relationships/hyperlink" Target="consultantplus://offline/main?base=RLAW180;n=63015;fld=134;dst=100206" TargetMode="External"/><Relationship Id="rId37" Type="http://schemas.openxmlformats.org/officeDocument/2006/relationships/hyperlink" Target="consultantplus://offline/main?base=RLAW180;n=63015;fld=134;dst=100206" TargetMode="External"/><Relationship Id="rId38" Type="http://schemas.openxmlformats.org/officeDocument/2006/relationships/hyperlink" Target="consultantplus://offline/main?base=RLAW180;n=63015;fld=134;dst=100206" TargetMode="External"/><Relationship Id="rId39" Type="http://schemas.openxmlformats.org/officeDocument/2006/relationships/hyperlink" Target="consultantplus://offline/main?base=RLAW180;n=63015;fld=134;dst=100206" TargetMode="External"/><Relationship Id="rId40" Type="http://schemas.openxmlformats.org/officeDocument/2006/relationships/hyperlink" Target="consultantplus://offline/main?base=RLAW180;n=63015;fld=134;dst=100206" TargetMode="External"/><Relationship Id="rId41" Type="http://schemas.openxmlformats.org/officeDocument/2006/relationships/hyperlink" Target="consultantplus://offline/main?base=RLAW180;n=63015;fld=134;dst=100206" TargetMode="External"/><Relationship Id="rId42" Type="http://schemas.openxmlformats.org/officeDocument/2006/relationships/hyperlink" Target="consultantplus://offline/main?base=RLAW180;n=63015;fld=134;dst=100206" TargetMode="External"/><Relationship Id="rId43" Type="http://schemas.openxmlformats.org/officeDocument/2006/relationships/hyperlink" Target="consultantplus://offline/main?base=RLAW180;n=63015;fld=134;dst=100206" TargetMode="External"/><Relationship Id="rId44" Type="http://schemas.openxmlformats.org/officeDocument/2006/relationships/hyperlink" Target="consultantplus://offline/main?base=RLAW180;n=63015;fld=134;dst=100206" TargetMode="External"/><Relationship Id="rId45" Type="http://schemas.openxmlformats.org/officeDocument/2006/relationships/hyperlink" Target="consultantplus://offline/main?base=RLAW180;n=63015;fld=134;dst=100206" TargetMode="External"/><Relationship Id="rId46" Type="http://schemas.openxmlformats.org/officeDocument/2006/relationships/hyperlink" Target="consultantplus://offline/main?base=RLAW180;n=63015;fld=134;dst=100206" TargetMode="External"/><Relationship Id="rId47" Type="http://schemas.openxmlformats.org/officeDocument/2006/relationships/hyperlink" Target="consultantplus://offline/main?base=RLAW180;n=63015;fld=134;dst=100206" TargetMode="External"/><Relationship Id="rId48" Type="http://schemas.openxmlformats.org/officeDocument/2006/relationships/hyperlink" Target="consultantplus://offline/main?base=RLAW180;n=63015;fld=134;dst=100206" TargetMode="External"/><Relationship Id="rId49" Type="http://schemas.openxmlformats.org/officeDocument/2006/relationships/hyperlink" Target="consultantplus://offline/main?base=RLAW180;n=63015;fld=134;dst=100206" TargetMode="External"/><Relationship Id="rId50" Type="http://schemas.openxmlformats.org/officeDocument/2006/relationships/hyperlink" Target="consultantplus://offline/main?base=RLAW180;n=63015;fld=134;dst=100206" TargetMode="External"/><Relationship Id="rId51" Type="http://schemas.openxmlformats.org/officeDocument/2006/relationships/hyperlink" Target="consultantplus://offline/main?base=RLAW180;n=63015;fld=134;dst=100206" TargetMode="External"/><Relationship Id="rId52" Type="http://schemas.openxmlformats.org/officeDocument/2006/relationships/hyperlink" Target="consultantplus://offline/main?base=RLAW180;n=63015;fld=134;dst=100206" TargetMode="External"/><Relationship Id="rId53" Type="http://schemas.openxmlformats.org/officeDocument/2006/relationships/hyperlink" Target="consultantplus://offline/main?base=RLAW180;n=63015;fld=134;dst=100206" TargetMode="External"/><Relationship Id="rId54" Type="http://schemas.openxmlformats.org/officeDocument/2006/relationships/hyperlink" Target="consultantplus://offline/main?base=RLAW180;n=63015;fld=134;dst=100206" TargetMode="External"/><Relationship Id="rId55" Type="http://schemas.openxmlformats.org/officeDocument/2006/relationships/hyperlink" Target="consultantplus://offline/main?base=RLAW180;n=63015;fld=134;dst=100206" TargetMode="External"/><Relationship Id="rId56" Type="http://schemas.openxmlformats.org/officeDocument/2006/relationships/hyperlink" Target="consultantplus://offline/main?base=RLAW180;n=63015;fld=134;dst=100206" TargetMode="External"/><Relationship Id="rId57" Type="http://schemas.openxmlformats.org/officeDocument/2006/relationships/hyperlink" Target="consultantplus://offline/main?base=RLAW180;n=63015;fld=134;dst=100255" TargetMode="External"/><Relationship Id="rId58" Type="http://schemas.openxmlformats.org/officeDocument/2006/relationships/hyperlink" Target="consultantplus://offline/main?base=RLAW180;n=63015;fld=134;dst=100255" TargetMode="External"/><Relationship Id="rId59" Type="http://schemas.openxmlformats.org/officeDocument/2006/relationships/hyperlink" Target="consultantplus://offline/main?base=RLAW180;n=63015;fld=134;dst=100305" TargetMode="External"/><Relationship Id="rId60" Type="http://schemas.openxmlformats.org/officeDocument/2006/relationships/hyperlink" Target="consultantplus://offline/main?base=LAW;n=117670;fld=13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1:00Z</dcterms:created>
  <dc:creator>Ольга</dc:creator>
  <dc:description/>
  <cp:keywords/>
  <dc:language>en-US</dc:language>
  <cp:lastModifiedBy>Ольга</cp:lastModifiedBy>
  <cp:lastPrinted>2017-02-27T16:10:00Z</cp:lastPrinted>
  <dcterms:modified xsi:type="dcterms:W3CDTF">2017-02-27T13:12:00Z</dcterms:modified>
  <cp:revision>6</cp:revision>
  <dc:subject/>
  <dc:title>Республика Карелия</dc:title>
</cp:coreProperties>
</file>