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м -  под запрет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Согласно Закона Республики Карелия от 15.05.2008 N 1191-ЗРК "Об административных правонарушениях" за совершение действий, нарушающих тишину и покой граждан, предусмотрена административная ответственность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му виду ответственности подлежат граждане, должностные или юридические лица, которые в период с 22 часов до 7 часов (а в выходные и установленные федеральным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нерабочие праздничные дни с 22 часов до 8 часов) на территориях населенных пунктов, садоводческих, огороднических и дачных некоммерческих объединений, в многоквартирных и жилых домах, на придомовых территориях, в гостиницах, больницах, домах отдыха и других общественных местах нарушили тишину и покой граждан путём громкого пения, крика, свиста, использования звуковоспроизводящих устройств и устройств звукоусиления, производства ремонтных, хозяйственных, строительных и иных работ (за исключением аварийно-восстановительных, спасательных и других неотложных работ, связанных с обеспечением безопасности либо бесперебойного функционирования объектов жизнеобеспечения населения, а также действий, совершаемых при проведении культурно-массовых мероприятий, разрешенных органами государственной власти Республики Карелия или органами местного самоуправления) или  совершения любых иных действий, сопровождающихся громкими звука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допущение соответствующих виновных действий решением административной комиссии, образованной при администрации Олонецкого  муниципального района,  граждане  привлекаются к административной ответственности в виде предупреждения или административного штрафа в размере от одной до двух тысяч рублей,  должностные лица – административного штрафа в размере от трех до пяти тысяч рублей,  юридические лица - административного штрафа в размере от пяти до десяти тысяч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вторного совершения административного правонарушения административный штраф  для должностных лиц будет определен уже в пределах от пяти до десяти тысяч рублей, а для   юридических лиц  величины минимального и максимального размера административного штрафа удваиваются (от пятидесяти до ста тысяч рублей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г. прокуратурой Олонецкого района по выявленным фактам нарушения тишины и покоя граждан возбуждены 7 административных производств, по 2 из которых физическое лицо привлечено к административной ответственности с наложением  штрафа в общей сложности в размере 3т.р.,   5 дел об административных правонарушениях находятся на рассмотрени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  О.Н.Драг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CCE06AB3EDDD66B573F3FB75DF7930CB4289AA4D286FDD061BBCEE7C9D9FD0CA182DCE73946DF0E4g8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1:50:00Z</dcterms:created>
  <dc:creator>User</dc:creator>
  <dc:description/>
  <cp:keywords/>
  <dc:language>en-US</dc:language>
  <cp:lastModifiedBy>User</cp:lastModifiedBy>
  <dcterms:modified xsi:type="dcterms:W3CDTF">2017-02-27T22:17:00Z</dcterms:modified>
  <cp:revision>3</cp:revision>
  <dc:subject/>
  <dc:title>    </dc:title>
</cp:coreProperties>
</file>