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дзор за органами местного само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6 г. прокуратурой Олонецкого района при осуществлении надзора  за соблюдением федерального законодательства органами местного самоуправления выявлено 580 нарушений (более трети от общего количества всех выявленных в 2016г. прокуратурой района нарушений). В связи с выявленными нарушениями прокуратурой принесено 47 протестов (46 рассмотрены и удовлетворены). Внесено 62 представления, по результатам рассмотрения которых 37 должностных  лиц привлечены к дисциплинарной ответственности. По вынесенным прокуратурой района постановлениям 5 должностных лиц органов местного самоуправления привлечены к административной ответственности. Административные дела не прекращались. Объявлено  3 предостережения должностным лицам органов местного самоуправления. В суд направлено 8 исковых заявлений, 9 исковых  заявлений (в т.ч. 1 от 2015г.) рассмотрены и удовлетворены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. проверено 264 нормативных правовых акта  органов местного самоуправления (234 НПА, изданных в 2016 году и 30 НПА прошлых лет издания). Оспорено 70 НПА  (40 НПА, изданных в 2016г. и 30 НПА прошлых лет издания). На все НПА, несоответствующие требованиям федерального законодательства принесены в общем итоге 12 представлений (оспорены 29 НПА) и 41 протест (оспорен 41 НПА). По удовлетворенным представлениям приведено в соответствие с федеральным законодательством 29 НПА, по удовлетворенным протестам приведено в соответствие с федеральным законодательством 40 НПА (1 протест – на рассмотрении)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В 2016 г.прокуратурой района изучено на предмет соответствия законодательству  40 проектов НПА. Из указанных проектов выявлено 5 проектов НПА, несоответствующих федеральному законодательству, и 10, содержащих 23 коррупциогенных фактора.  В каждом случае информации о выявленных противоречиях закону и коррупциогенных факторах были направлены в органы местного самоуправления, где учитывались при формировании итогового содержания правовых актов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 xml:space="preserve">Нарушения законодательства об обеспечении доступа к информации о деятельности органов местного самоуправления в 2016 г. выявлены в Михайловском, Ильинском, Мегрегском, Видлицком сельских и Олонецком городском поселениях (неразмещение на официальном сайте администрации Олонецкого городского поселения сведений о доходах муниципальных служащих за соответствующий год, отсутствие результатов проведённых в рамках муниципального контроля проверок на официальных сайтах Ильинского и Мегрегского сельских поселений, анализа рассмотренных обращений граждан, порядка обжалования муниципальных правовых актов, непоименования подведомственных организаций на официальном сайте Михайловского сельского поселения). В связи с этим в качестве актов прокурорского реагирования были  внесены 5 представлений об устранении нарушений закона, впоследствии удовлетворенные,  с привлечением 5 должностных лиц к дисциплинарной ответственности, 1 Глава одного из муниципальных образований района  привлечен к административной ответственности  по ст.13.27.КоАП РФ с наложением административного штрафа в размере 3 т.р. </w:t>
      </w:r>
    </w:p>
    <w:p>
      <w:pPr>
        <w:pStyle w:val="Normal"/>
        <w:tabs>
          <w:tab w:val="clear" w:pos="708"/>
          <w:tab w:val="left" w:pos="1918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8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8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tabs>
          <w:tab w:val="clear" w:pos="708"/>
          <w:tab w:val="left" w:pos="1918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8" w:leader="none"/>
        </w:tabs>
        <w:ind w:right="-185" w:hanging="0"/>
        <w:jc w:val="both"/>
        <w:rPr/>
      </w:pPr>
      <w:r>
        <w:rPr>
          <w:sz w:val="28"/>
          <w:szCs w:val="28"/>
        </w:rPr>
        <w:t>советник  юстиции                                                                                 О.Н.Др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06:00Z</dcterms:created>
  <dc:creator>User</dc:creator>
  <dc:description/>
  <cp:keywords/>
  <dc:language>en-US</dc:language>
  <cp:lastModifiedBy>User</cp:lastModifiedBy>
  <dcterms:modified xsi:type="dcterms:W3CDTF">2017-02-27T21:23:00Z</dcterms:modified>
  <cp:revision>3</cp:revision>
  <dc:subject/>
  <dc:title>В 2016 г</dc:title>
</cp:coreProperties>
</file>